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УШКИНСКОЕ МУНИЦИПАЛЬНОЕ ОБРАЗОВАНИЕ</w:t>
      </w:r>
    </w:p>
    <w:p>
      <w:pPr>
        <w:pStyle w:val="Heading3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ПУШКИНСКОГО МУНИЦИПАЛЬНОГО ОБРАЗОВАНИЯ</w:t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1.2025 года                                                                                                        №14</w:t>
      </w:r>
    </w:p>
    <w:p>
      <w:pPr>
        <w:pStyle w:val="Normal"/>
        <w:tabs>
          <w:tab w:val="clear" w:pos="720"/>
          <w:tab w:val="center" w:pos="4677" w:leader="none"/>
          <w:tab w:val="left" w:pos="835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Пробуждение</w:t>
      </w:r>
    </w:p>
    <w:p>
      <w:pPr>
        <w:pStyle w:val="Normal"/>
        <w:tabs>
          <w:tab w:val="clear" w:pos="720"/>
          <w:tab w:val="center" w:pos="4677" w:leader="none"/>
          <w:tab w:val="left" w:pos="835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right" w:pos="5387" w:leader="none"/>
          <w:tab w:val="right" w:pos="10773" w:leader="none"/>
        </w:tabs>
        <w:spacing w:before="5" w:after="0"/>
        <w:ind w:left="14" w:right="3967" w:hanging="0"/>
        <w:jc w:val="both"/>
        <w:rPr/>
      </w:pPr>
      <w:r>
        <w:rPr>
          <w:b/>
          <w:bCs/>
          <w:spacing w:val="-1"/>
          <w:sz w:val="26"/>
          <w:szCs w:val="26"/>
        </w:rPr>
        <w:t>Об утверждении  муниципальной  программы «</w:t>
      </w:r>
      <w:r>
        <w:rPr>
          <w:b/>
          <w:sz w:val="26"/>
          <w:szCs w:val="26"/>
        </w:rPr>
        <w:t>Развитие земельных отношений на территории Новопушкинского муниципального образования Энгельсского муниципального района Саратовской области</w:t>
      </w:r>
      <w:r>
        <w:rPr>
          <w:b/>
          <w:bCs/>
          <w:spacing w:val="-1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right" w:pos="5387" w:leader="none"/>
          <w:tab w:val="right" w:pos="10773" w:leader="none"/>
        </w:tabs>
        <w:spacing w:before="5" w:after="0"/>
        <w:ind w:left="14" w:right="5386" w:firstLine="72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pacing w:val="6"/>
          <w:sz w:val="26"/>
          <w:szCs w:val="26"/>
        </w:rPr>
        <w:t xml:space="preserve">В соответствии с Федеральным законом «Об общих принципах организации местного </w:t>
      </w:r>
      <w:r>
        <w:rPr>
          <w:sz w:val="26"/>
          <w:szCs w:val="26"/>
        </w:rPr>
        <w:t xml:space="preserve">самоуправления в Российской  Федерации» от 6 октября 2003  года  №  131-ФЗ, Уставом </w:t>
      </w:r>
      <w:r>
        <w:rPr>
          <w:spacing w:val="1"/>
          <w:sz w:val="26"/>
          <w:szCs w:val="26"/>
        </w:rPr>
        <w:t>Новопушкинского муниципального образования Энгельс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Утвердить муниципальную программу «Развитие земельных отношений на территории Новопушкинского муниципального образования Энгельсского муниципального района Саратовской области», согласно прилож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2. </w:t>
      </w:r>
      <w:r>
        <w:rPr>
          <w:sz w:val="25"/>
          <w:szCs w:val="25"/>
          <w:lang w:val="en-US"/>
        </w:rPr>
        <w:t xml:space="preserve">Настоящее постановление подлежит </w:t>
      </w:r>
      <w:r>
        <w:rPr>
          <w:sz w:val="25"/>
          <w:szCs w:val="25"/>
          <w:shd w:fill="FFFFFF" w:val="clear"/>
          <w:lang w:val="en-US"/>
        </w:rPr>
        <w:t>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Настоящее постановление</w:t>
      </w:r>
      <w:r>
        <w:rPr>
          <w:sz w:val="26"/>
          <w:szCs w:val="26"/>
        </w:rPr>
        <w:t xml:space="preserve"> вступает в силу с момента официального опубликования (обнародования) и распространяется на правоотношения, возникшие с 1 января 2025 г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Новопуш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     А.А. Доди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 22.02.2025 года №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пушкинского муниципального образовани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земельных отношений на территории Новопушкинского муниципального образования Энгельс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207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371"/>
      </w:tblGrid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" Развитие земельных отношений на территории Новопушкинского муниципального образования Энгельсского муниципального района Саратовской области" (далее - Программа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ушкинского муниципального образования  Энгельс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ушкинского муниципального образования  Энгельс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ушкинского муниципального образования  Энгельсского муниципального района Саратовской обла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u w:val="single"/>
              </w:rPr>
              <w:t>Целью</w:t>
            </w:r>
            <w:r>
              <w:rPr>
                <w:sz w:val="24"/>
                <w:szCs w:val="24"/>
              </w:rPr>
              <w:t xml:space="preserve"> Программы является </w:t>
            </w:r>
            <w:r>
              <w:rPr>
                <w:color w:val="2D2D2D"/>
                <w:spacing w:val="2"/>
                <w:sz w:val="24"/>
                <w:szCs w:val="24"/>
              </w:rPr>
              <w:t>повышение эффективности управления и использования земельных участков Новопушкинского муниципального образования, максимальное вовлечение в гражданско-правовой оборот земельных участков</w:t>
            </w:r>
            <w:r>
              <w:rPr>
                <w:sz w:val="24"/>
                <w:szCs w:val="24"/>
              </w:rPr>
              <w:t>.</w:t>
              <w:br/>
            </w:r>
            <w:r>
              <w:rPr>
                <w:b/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br/>
              <w:t xml:space="preserve">- 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Создание условий для эффективного управления и распоряжения земельными участками,</w:t>
            </w:r>
            <w:r>
              <w:rPr>
                <w:sz w:val="24"/>
                <w:szCs w:val="24"/>
              </w:rPr>
              <w:t xml:space="preserve"> находящимися в собственности Новопушкинского муниципального образования посредством постановки на кадастровый учет и регистрации земельных участков, находящимися в собственности Новопушкинского муниципального образова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262626"/>
                <w:sz w:val="24"/>
                <w:szCs w:val="24"/>
                <w:shd w:fill="FFFFFF" w:val="clear"/>
              </w:rPr>
              <w:t>беспечение учета и мониторинга использования земельных участков, находящихся в муниципальной собственности Новопушкинского муниципального образова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- увеличение налогооблагаемой базы и поступления налоговых доходов в бюджет Новопушкинского муниципального образования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выполнение в течение 2025-2027  год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существляется за счет средств бюджета Новопушкинского  муниципального образования. Общий объем средств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составляет 0,00 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 составляет 0,00 рублей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 составляет 0,00 рублей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ind w:left="-185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туплений земельного налога в бюджет Новопушкинского муниципального образования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 глава Новопушкинского муниципального образования в конце года  посредством мониторинга действий исполнителей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Мероприятия по образованию земельных участков предусматривают проведение кадастровых работ, выполняемых кадастровыми инженерами на основании гражданско-правовых договоров, заключаемых в установленном законом порядке, что требует финансирования за счет средств местного бюджета. Организацию выделения и расходования бюджетных средств на проведение указанного комплекса мероприятий необходимо осуществлять с использованием программных методов.</w:t>
        <w:br/>
        <w:t>Для развития земельных отношений необходимо оптимизировать состав и структуру имущества Новопушкинского муниципального образования, повысить эффективность использования земельных участков, находящихся в собственности Новопушкинского муниципального образования, совершенствовать механизмы управления земельно-имущественным комплексом.</w:t>
        <w:br/>
        <w:t>Достижение основных показателей будет свидетельствовать о выполнении мероприятий по совершенствованию системы управления земельно-имущественным комплексом, обеспечении повышения доходов бюджета Новопушкинского муниципального образовани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еализация Программы позволит достичь также следующих результатов: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- повышение достоверности сведений об объектах муниципальной собственности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подтверждение права муниципальной собственности на объекты недвижимого имущества и земельные участки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повышение эффективности управления и распоряжения имуществом, находящимся в муниципальной собственности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достижение бюджетных показателей по поступлениям средств от использования муниципального имущества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создание реальных условий для рационального использова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Экономический эффект от реализации программных мероприятий состоит в повышении эффективности управления земельными участками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Основные цели и задачи Программы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br/>
        <w:t>Цели и задачи муниципальной Программы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Целью Программы</w:t>
      </w:r>
      <w:r>
        <w:rPr>
          <w:sz w:val="24"/>
          <w:szCs w:val="24"/>
        </w:rPr>
        <w:t xml:space="preserve"> является </w:t>
      </w:r>
      <w:r>
        <w:rPr>
          <w:color w:val="2D2D2D"/>
          <w:spacing w:val="2"/>
          <w:sz w:val="24"/>
          <w:szCs w:val="24"/>
        </w:rPr>
        <w:t>повышение эффективности управления и использования земельных участков Новопушкинского муниципального образования, максимальное вовлечение в гражданско-правовой оборот земельных участков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ind w:left="-709" w:hanging="0"/>
        <w:jc w:val="both"/>
        <w:textAlignment w:val="baseline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Задачами Программы являютс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-709" w:hanging="0"/>
        <w:jc w:val="both"/>
        <w:textAlignment w:val="baseline"/>
        <w:rPr/>
      </w:pPr>
      <w:r>
        <w:rPr>
          <w:sz w:val="24"/>
          <w:szCs w:val="24"/>
        </w:rPr>
        <w:t xml:space="preserve">- </w:t>
      </w:r>
      <w:r>
        <w:rPr>
          <w:color w:val="2D2D2D"/>
          <w:spacing w:val="2"/>
          <w:sz w:val="24"/>
          <w:szCs w:val="24"/>
          <w:shd w:fill="FFFFFF" w:val="clear"/>
        </w:rPr>
        <w:t>Создание условий для эффективного управления и распоряжения земельными участками,</w:t>
      </w:r>
      <w:r>
        <w:rPr>
          <w:sz w:val="24"/>
          <w:szCs w:val="24"/>
        </w:rPr>
        <w:t xml:space="preserve"> находящимися в собственности Новопушкинского муниципального образования посредством постановки на кадастровый учет и регистрации земельных участков, находящимися в собственности Новопушкинского муниципального образования;</w:t>
      </w:r>
    </w:p>
    <w:p>
      <w:pPr>
        <w:pStyle w:val="Normal"/>
        <w:shd w:fill="FFFFFF" w:val="clear"/>
        <w:ind w:left="-709" w:hanging="0"/>
        <w:jc w:val="both"/>
        <w:textAlignment w:val="baseline"/>
        <w:rPr/>
      </w:pPr>
      <w:r>
        <w:rPr>
          <w:sz w:val="24"/>
          <w:szCs w:val="24"/>
        </w:rPr>
        <w:t>- о</w:t>
      </w:r>
      <w:r>
        <w:rPr>
          <w:color w:val="262626"/>
          <w:sz w:val="24"/>
          <w:szCs w:val="24"/>
          <w:shd w:fill="FFFFFF" w:val="clear"/>
        </w:rPr>
        <w:t>беспечение учета и мониторинга использования земельных участков, находящихся в муниципальной собственности Новопушкинского муниципального образования;</w:t>
      </w:r>
    </w:p>
    <w:p>
      <w:pPr>
        <w:pStyle w:val="Normal"/>
        <w:ind w:left="-709" w:hanging="0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- увеличение налогооблагаемой базы и поступления налоговых доходов в бюджет Новопушкинского муниципального образования.</w:t>
      </w:r>
    </w:p>
    <w:p>
      <w:pPr>
        <w:pStyle w:val="Normal"/>
        <w:ind w:left="-709" w:hanging="0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Выполнение Программы рассчитано на 2025-2027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истема программных мероприятий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br/>
        <w:t>Система программных мероприятий по реализации Программы представлена в таблице:</w:t>
      </w:r>
      <w:r>
        <w:rPr/>
        <w:br/>
      </w:r>
    </w:p>
    <w:tbl>
      <w:tblPr>
        <w:tblW w:w="11277" w:type="dxa"/>
        <w:jc w:val="left"/>
        <w:tblInd w:w="-1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0"/>
        <w:gridCol w:w="2192"/>
        <w:gridCol w:w="76"/>
        <w:gridCol w:w="916"/>
        <w:gridCol w:w="76"/>
        <w:gridCol w:w="1560"/>
        <w:gridCol w:w="30"/>
        <w:gridCol w:w="698"/>
        <w:gridCol w:w="713"/>
        <w:gridCol w:w="42"/>
        <w:gridCol w:w="734"/>
        <w:gridCol w:w="1188"/>
        <w:gridCol w:w="62"/>
        <w:gridCol w:w="726"/>
        <w:gridCol w:w="1259"/>
        <w:gridCol w:w="78"/>
      </w:tblGrid>
      <w:tr>
        <w:trPr>
          <w:trHeight w:val="23" w:hRule="atLeast"/>
        </w:trPr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остановка на кадастровый учет земельных участков, находящихся в собственности Новопушкинского муниципального образования, для целей регистрации права муниципальной собственности на них в рамках разграничения государственной собственности на земл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пушкинского муниципального образования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ушкинского муниципального образования  Энгельсского муниципального района Саратов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от продажи земельных участков, а так же увеличение поступления земельного налога в бюджет Новопушкинского муниципального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сурсное обеспечение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Общий объем финансирования Программы  в 2025 году составляет  50 000,00 тыс. рублей за счет средств бюджета Новопушкинского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гноз ожидаемых результатов реализации Программы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Ожидаемыми основными результатами реализации Программы являются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- увеличение числа земельных участков, находящихся в собственности Новопушкинского муниципального образования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- увеличение поступлений в бюджет Новопушкинского муниципального образования земельного налога от использования земельных участков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следующих количественных характеристик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spacing w:val="2"/>
          <w:sz w:val="22"/>
          <w:szCs w:val="22"/>
        </w:rPr>
        <w:br/>
      </w:r>
      <w:r>
        <w:rPr>
          <w:b/>
          <w:sz w:val="22"/>
          <w:szCs w:val="22"/>
        </w:rPr>
        <w:t>7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 разрезе задач или отдельных мероприятий.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производится по следующим направлениям:</w:t>
      </w:r>
    </w:p>
    <w:p>
      <w:pPr>
        <w:pStyle w:val="Normal"/>
        <w:shd w:fill="FFFFFF" w:val="clear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степень достижения целей, решения задач Программ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ственная эффективность – соотношение общественно значимого   эффекта реализ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граммы с непосредственными показателями программных мероприяти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      затратами на их достиж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 Оценка эффективности реализации целевых индикаторов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ся путем сравнения фактически достигнутых значений целевых индикаторов с установленными Программой значениями на основе расчетов по       следующим формулам.</w:t>
      </w:r>
    </w:p>
    <w:p>
      <w:pPr>
        <w:pStyle w:val="Normal"/>
        <w:shd w:fill="FFFFFF" w:val="clear"/>
        <w:ind w:left="-567" w:firstLine="1135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отдельного целевого индикатора      Программы определяется на основе расчета коэффициента эффективности        отдельного целевого индикатор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Kn = (Tfn / Tn) x 100%</w:t>
      </w:r>
      <w:r>
        <w:rPr>
          <w:sz w:val="22"/>
          <w:szCs w:val="22"/>
        </w:rPr>
        <w:t>, где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n – нормативное значение n-го целевого индикатора, утвержденное         Программой на соответствующий год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 – порядковый номер целевого индикатора Програм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в целом определяется на  основе расчетов итоговой сводной оценки по формуле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E = (SUM К / m) x 100%</w:t>
      </w:r>
      <w:r>
        <w:rPr>
          <w:sz w:val="22"/>
          <w:szCs w:val="22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 – эффективность реализации программы (процентов)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UM – обозначение математического суммирования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m – количество индикаторов программ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существенных различий (как положительных, так и отрицательных) данных между плановыми и фактическими значениями              индикаторов, а также индикаторами разных лет, проводится анализ факторов,  повлиявший на данное расхождение. По результатам такого анализа                         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             полученного результата с данными, приведенными в следующей таблице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0"/>
        <w:gridCol w:w="4374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 полученное значение оценки        эффективности в целом по Программе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эффективности                         реализации Программы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 и более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%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%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%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before="0" w:after="105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еализации Программы по итогам оценки ее эффективности рассматриваются Главой  Новопушки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right" w:pos="5387" w:leader="none"/>
          <w:tab w:val="right" w:pos="10773" w:leader="none"/>
        </w:tabs>
        <w:spacing w:before="5" w:after="0"/>
        <w:ind w:left="14" w:right="39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b/>
      <w:sz w:val="2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tabs>
        <w:tab w:val="clear" w:pos="720"/>
        <w:tab w:val="left" w:pos="4155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b/>
      <w:sz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34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3"/>
      <w:ind w:firstLine="3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8:00Z</dcterms:created>
  <dc:creator>User</dc:creator>
  <dc:description/>
  <cp:keywords/>
  <dc:language>en-US</dc:language>
  <cp:lastModifiedBy>user</cp:lastModifiedBy>
  <cp:lastPrinted>2025-01-23T15:01:00Z</cp:lastPrinted>
  <dcterms:modified xsi:type="dcterms:W3CDTF">2025-03-28T05:38:00Z</dcterms:modified>
  <cp:revision>9</cp:revision>
  <dc:subject/>
  <dc:title>САРАТОВСКАЯ ОБЛАСТЬ</dc:title>
</cp:coreProperties>
</file>