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дцатое внеочередное заседание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января 2025 года                                                                                                    № 132/30-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есении изменений в бюджет Новопушкинского сельского поселения Энгельсского муниципального района Саратовской области  на 2025 год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плановый период 2026 и 2027 годов</w:t>
            </w:r>
          </w:p>
          <w:p>
            <w:pPr>
              <w:pStyle w:val="Heading8"/>
              <w:tabs>
                <w:tab w:val="clear" w:pos="708"/>
                <w:tab w:val="left" w:pos="2727" w:leader="none"/>
                <w:tab w:val="left" w:pos="4287" w:leader="none"/>
              </w:tabs>
              <w:spacing w:lineRule="auto" w:line="276" w:before="0" w:after="0"/>
              <w:ind w:right="2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Новопушкинского муниципального образовании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величить  доходную часть бюджета Новопушкинского сельского поселения Энгельсского муниципального района Саратовской области на 2025 год на сумму  10 448,1  тыс. руб. по коду бюджетной классификации доход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000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– 5 000,0 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000 1 06 01030 10 0000 110 Налог на имущество физических лиц,  взимаемый  по ставкам, применяемым к объектам  налогообложения, расположенным в границах сельских поселений – 1 600,0  тыс. руб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000 1 14 02052 10 0000 410 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 на 3 848,1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величить источники внутреннего финансирования дефицита бюджета Новопушкинского сельского поселения Энгельсского муниципального района Саратовской области  на 2025 год на сумму 1 159,5 тыс. рублей по коду бюджетной классификации доход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000 01 05 02 01 10 0000 610 «Уменьшение прочих остатков денежных средств бюджета поселения» на сумму 1 159,5 тыс. 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Увеличить  бюджетные ассигнования администрации Новопушкинского муниципального образования по разделу, подразделу, целевой статье, виду расхода на сумму  11 607,6 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2 21 1 00 1100 120 – 46,7  тыс. руб. (кредиторская задолженность за 2024 г. заработная плата с начислениям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104 21 2 00 2200 120 – 428,3  тыс. руб. (кредиторская задолженность за 2024 г. заработная плата с начислениям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4 21 2 00 2200 240 –  1 710,3 тыс. руб. (коммунальные услуги, связь, социальные нужды, ГСМ, канцтовары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310 1А 0 01 Z0000 240 – 539,1 тыс. руб. (мероприятия в рамках муниципальной программы "По вопросам обеспечения пожарной безопасности на территории Новопушкинского муниципального образования" услуги связи, электроэнергия пожарный пост в п. им. К. Маркса, гидранты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409 51 0 01 04400 240 – 35,9 тыс. руб. (мероприятия в рамках муниципальной программы "О дорожной деятельности на территории Новопушкинского муниципального образования» экспертиза сметной документации, ремонт дорог. кредиторская задолженность за 2024 г.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409 51 0 02 04400 240 – 284,3 тыс. руб. (мероприятия в рамках муниципальной программы "О дорожной деятельности на территории Новопушкинского муниципального образования» содержание внутрипоселковых дорог за счет средств дорожного фонда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409 51 0 02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– 2 101,9 тыс. рублей (содержание дорог в рамках муниципальной программы "О дорожной деятельности на территории Новопушкинского муниципального образования», запасные части на трактора, договора ГПХ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412 44 0 01 Z0000 240 – 233,4 тыс. руб. (мероприятия в рамках муниципальной программы «Развитие земельных отношений на территории Новопушкинского муниципального образования Энгельсского муниципального района Саратовской области", оформление земельных участков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503 63 0 01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 –  3 003,3 тыс. руб. (мероприятия по муниципальной программе "Комплексное благоустройство территории Новопушкинского муниципального образования", оплата электроэнергии по уличному освещению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503 63 0 02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000 240  –  134,0 тыс. руб. (мероприятия по муниципальной программе "Комплексное благоустройство территории Новопушкинского муниципального образования", опиловка деревьев, кредиторская задолженность за 2024 г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503 63 0 03 Z0000 240 –  2 956,6 тыс. руб. (кредиторская задолженность за 2024 г. прочие мероприятия по благоустройству в рамках муниципальной программы "Комплексное благоустройство территории Новопушкинского муниципального образования", договора ГПХ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1 25 0 00 05700 310 – 133,8 тыс. руб. (кредиторская задолженность за  2024 г. 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3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ий объем доходов в сумме 179 185,4  тыс. рублей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расходов в сумме 180 344,9 тыс. рублей;</w:t>
      </w:r>
    </w:p>
    <w:p>
      <w:pPr>
        <w:pStyle w:val="Normal"/>
        <w:ind w:left="-142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в сумме 1 159,5 тыс. рублей.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В пункте 10: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 xml:space="preserve"> Утвердить общий объем бюджетных ассигнований на исполнение публичных нормативных обязательств: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на 2025 год в сумме 1 889,3 тыс. рублей;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 xml:space="preserve">на 2026 год в сумме 1 976,2 тыс. рублей; 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на 2027 год в сумме 2 235,7 тыс. рублей.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В пункте 11: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 xml:space="preserve"> Утвердить общий объем бюджетных ассигнований муниципального дорожного фонда: 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на 2025 год -53 438,1 тыс. рублей (акцизы 5 774,1 тыс. рублей + субсидии 47 664,0 тыс. рубле);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на 2026 год- 5 738,0 тыс. рублей (акцизы 5 738,0 тыс. рублей);</w:t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rPr/>
      </w:pPr>
      <w:r>
        <w:rPr>
          <w:color w:val="000000"/>
          <w:sz w:val="24"/>
          <w:szCs w:val="24"/>
        </w:rPr>
        <w:tab/>
        <w:t>на 2027 год – 5 999,7 тыс. рублей (акцизы 5 999,7 тыс. руб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нест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Совета депутатов Новопушкинского муниципального образования от </w:t>
      </w:r>
      <w:r>
        <w:rPr>
          <w:rFonts w:cs="Times New Roman" w:ascii="Times New Roman" w:hAnsi="Times New Roman"/>
          <w:sz w:val="24"/>
          <w:szCs w:val="24"/>
        </w:rPr>
        <w:t>19 декабря 2023 года № 128/28-03 «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О бюджете Новопушкинского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сельского поселения 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и на плановый период 2026 и 2027 годов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иложение 1 «Доходы бюджета Новопушкинского сельского поселения Энгельсского муниципального района Саратовской области  на 2025 год  и на плановый период 2026 и 2027 годов»;  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№ 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>бюджета Новопушкинского сельского поселения Энгельсского муниципального района Саратовской области  на 2025 год  и на плановый период 2026 и 2027 годов»; Приложение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Новопушкинского сельского поселения Энгельсского муниципального района Саратовской области  на 2025 год  и на плановый период 2026 и 2027 годов»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«Источники 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 xml:space="preserve">бюджета Новопушкинского сельского поселения Энгельсского муниципального района Саратовской области  на 2025 год  и на плановый период 2026 и 2027 годов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миссию по бюджетно-финансов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пушкинского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  А.А. До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4171"/>
        <w:gridCol w:w="1272"/>
        <w:gridCol w:w="1134"/>
        <w:gridCol w:w="1701"/>
      </w:tblGrid>
      <w:tr>
        <w:trPr>
          <w:trHeight w:val="2540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 /30-03 от 10.01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8/28-03 от 19.12.2023 г.</w:t>
            </w:r>
          </w:p>
        </w:tc>
      </w:tr>
      <w:tr>
        <w:trPr>
          <w:trHeight w:val="492" w:hRule="atLeast"/>
        </w:trPr>
        <w:tc>
          <w:tcPr>
            <w:tcW w:w="9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Новопушкинского муниципального образования  на 2025 год                                                                                                           и на плановый период 2026 и 2027 годов</w:t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 руб.</w:t>
            </w:r>
          </w:p>
        </w:tc>
      </w:tr>
      <w:tr>
        <w:trPr>
          <w:trHeight w:val="252" w:hRule="atLeast"/>
        </w:trPr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15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99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 256,1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</w:t>
            </w:r>
          </w:p>
        </w:tc>
      </w:tr>
      <w:tr>
        <w:trPr>
          <w:trHeight w:val="33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9,7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9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70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0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83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,4</w:t>
            </w:r>
          </w:p>
        </w:tc>
      </w:tr>
      <w:tr>
        <w:trPr>
          <w:trHeight w:val="117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0 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 052 10 0000 41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9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07,5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50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нием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0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49,4</w:t>
            </w:r>
          </w:p>
        </w:tc>
      </w:tr>
      <w:tr>
        <w:trPr>
          <w:trHeight w:val="50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1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2,3</w:t>
            </w:r>
          </w:p>
        </w:tc>
      </w:tr>
      <w:tr>
        <w:trPr>
          <w:trHeight w:val="83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2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за счет 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9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7,1</w:t>
            </w:r>
          </w:p>
        </w:tc>
      </w:tr>
      <w:tr>
        <w:trPr>
          <w:trHeight w:val="33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118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 бюджетам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50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50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87 150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 1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 59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963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E45"/>
      <w:bookmarkStart w:id="1" w:name="RANGE!A1%3AE45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9"/>
        <w:gridCol w:w="709"/>
        <w:gridCol w:w="239"/>
        <w:gridCol w:w="470"/>
        <w:gridCol w:w="348"/>
        <w:gridCol w:w="633"/>
        <w:gridCol w:w="436"/>
        <w:gridCol w:w="850"/>
        <w:gridCol w:w="919"/>
        <w:gridCol w:w="40"/>
        <w:gridCol w:w="199"/>
        <w:gridCol w:w="724"/>
        <w:gridCol w:w="197"/>
        <w:gridCol w:w="756"/>
        <w:gridCol w:w="197"/>
      </w:tblGrid>
      <w:tr>
        <w:trPr>
          <w:trHeight w:val="285" w:hRule="atLeast"/>
        </w:trPr>
        <w:tc>
          <w:tcPr>
            <w:tcW w:w="1036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2" w:name="RANGE!A1%3AI113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2</w:t>
            </w:r>
            <w:bookmarkEnd w:id="2"/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 /30-03 от 10.01.2025 г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 Решению Совета депутатов Новопушкинского муниципального образовани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/28-03 от 19.12.2023 г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369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Новопушкинского муниципального образования                                                   на 2025 год и на плановый период 2026 и 2027 годов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               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              год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Новопушк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 344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246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913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4,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44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44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22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529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142,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A6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4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 303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03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3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5,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 344,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415,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852"/>
        <w:gridCol w:w="1025"/>
        <w:gridCol w:w="1387"/>
        <w:gridCol w:w="946"/>
        <w:gridCol w:w="946"/>
        <w:gridCol w:w="945"/>
        <w:gridCol w:w="946"/>
      </w:tblGrid>
      <w:tr>
        <w:trPr>
          <w:trHeight w:val="2048" w:hRule="atLeast"/>
        </w:trPr>
        <w:tc>
          <w:tcPr>
            <w:tcW w:w="1046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 /30-03 от 10.01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8/28-03 от 19.12.2023 г.</w:t>
            </w:r>
          </w:p>
        </w:tc>
      </w:tr>
      <w:tr>
        <w:trPr>
          <w:trHeight w:val="1322" w:hRule="atLeast"/>
        </w:trPr>
        <w:tc>
          <w:tcPr>
            <w:tcW w:w="1046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овопушкинского муниципального образования на 2025 год и на плановый период 2026 и 2027 годов </w:t>
            </w:r>
          </w:p>
        </w:tc>
      </w:tr>
      <w:tr>
        <w:trPr>
          <w:trHeight w:val="233" w:hRule="atLeast"/>
        </w:trPr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      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              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      год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24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39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913,4</w:t>
            </w:r>
          </w:p>
        </w:tc>
      </w:tr>
      <w:tr>
        <w:trPr>
          <w:trHeight w:val="75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7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469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117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37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166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44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022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51,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529,1</w:t>
            </w:r>
          </w:p>
        </w:tc>
      </w:tr>
      <w:tr>
        <w:trPr>
          <w:trHeight w:val="1423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1498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6 00 0190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09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Ф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ение переданных полномочий РФ за счет единой субвенции из федерального бюдже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523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483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 02 511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у чреждений, жилого фонда территории сельского поселе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973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305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929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814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47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1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 303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3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и материальной поддержки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1394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62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69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62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466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4</w:t>
            </w:r>
          </w:p>
        </w:tc>
      </w:tr>
      <w:tr>
        <w:trPr>
          <w:trHeight w:val="247" w:hRule="atLeas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 344,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052,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853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467"/>
        <w:gridCol w:w="967"/>
        <w:gridCol w:w="1110"/>
        <w:gridCol w:w="1134"/>
        <w:gridCol w:w="1080"/>
      </w:tblGrid>
      <w:tr>
        <w:trPr>
          <w:trHeight w:val="2118" w:hRule="atLeast"/>
        </w:trPr>
        <w:tc>
          <w:tcPr>
            <w:tcW w:w="97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 /30-03 от 10.01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8/28-03 от 19.12.2023 г.</w:t>
            </w:r>
          </w:p>
        </w:tc>
      </w:tr>
      <w:tr>
        <w:trPr>
          <w:trHeight w:val="1205" w:hRule="atLeast"/>
        </w:trPr>
        <w:tc>
          <w:tcPr>
            <w:tcW w:w="975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овопушкинского муниципального образования на 2025 год и на плановый период 2026 и 2027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4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      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       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         год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вопросам обеспечения пожарной безопас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А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9 832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9 068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9 845,5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7 081,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6 180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36 778,4  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44,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13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134,3   </w:t>
            </w:r>
          </w:p>
        </w:tc>
      </w:tr>
      <w:tr>
        <w:trPr>
          <w:trHeight w:val="11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 00 01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4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,3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 137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 166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 644,1   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 022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 051,7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 529,1   </w:t>
            </w:r>
          </w:p>
        </w:tc>
      </w:tr>
      <w:tr>
        <w:trPr>
          <w:trHeight w:val="11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2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87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142,2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,9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2 00 038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,0  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ы  социальной и материальной поддержки населе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доплата к трудовой пенсии депутатам и лицам, замещавшим должности муниципальной службы в НМО Энгельсского муниципального район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89,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76,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235,7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 00 057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5,7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6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1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35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прочих обязательств государ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 00 016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 00 017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ервный фонд 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 00 019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 00 04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6,4   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3,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55 739,9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 088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 149,7   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3 474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0 044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810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738,0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999,7   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664,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0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646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796,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858,1 </w:t>
            </w:r>
          </w:p>
        </w:tc>
      </w:tr>
      <w:tr>
        <w:trPr>
          <w:trHeight w:val="69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11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2 02 51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58,1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1 00 794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 34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35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415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50"/>
        <w:gridCol w:w="1701"/>
        <w:gridCol w:w="1134"/>
        <w:gridCol w:w="1559"/>
        <w:gridCol w:w="1766"/>
      </w:tblGrid>
      <w:tr>
        <w:trPr>
          <w:trHeight w:val="2271" w:hRule="exact"/>
        </w:trPr>
        <w:tc>
          <w:tcPr>
            <w:tcW w:w="10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4" w:name="RANGE!A1%3AF25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 /30-03 от 10.01.202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/28-03 от 19.12.2023 г.</w:t>
            </w:r>
          </w:p>
        </w:tc>
      </w:tr>
      <w:tr>
        <w:trPr>
          <w:trHeight w:val="825" w:hRule="atLeas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униципальных программ и объем бюджетных ассигнований на их реализацию  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о вопросам обеспеченияпожарной безопасности на территории Новопушк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А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Укрепление противопожарного  состояния учреждений, жилого фонд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 01 Z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 дорожной деятельности на территории Новопушк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3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88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49,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9,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0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орожной деятельности в отношении автомобильных дорог 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1 9Д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"Содержание внутрипоселковых дорог в границ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благоустройство территории Новопушки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2 Z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 03 Z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 6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88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11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5179"/>
        <w:gridCol w:w="1066"/>
        <w:gridCol w:w="1065"/>
        <w:gridCol w:w="1066"/>
      </w:tblGrid>
      <w:tr>
        <w:trPr>
          <w:trHeight w:val="1794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2 /30-03 от 10.01.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  Решению Совета депутатов Новопушкинского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8/28-03 от 19.12.2023 г.</w:t>
            </w:r>
          </w:p>
        </w:tc>
      </w:tr>
      <w:tr>
        <w:trPr>
          <w:trHeight w:val="504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бюджета Новопушкинского муниципального образования на 2025 год и на плановый период 2026 и 2027 годов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ыс.руб</w:t>
            </w:r>
            <w:r>
              <w:rPr>
                <w:rFonts w:cs="Calibri"/>
                <w:color w:val="000000"/>
                <w:lang w:eastAsia="ru-RU"/>
              </w:rPr>
              <w:t>.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сточника  финансирования дефицита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10 2600 71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поселений для покрытия временных кассовых разрывов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10 2600 81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2:00Z</dcterms:created>
  <dc:creator>operator</dc:creator>
  <dc:description/>
  <cp:keywords/>
  <dc:language>en-US</dc:language>
  <cp:lastModifiedBy>user</cp:lastModifiedBy>
  <cp:lastPrinted>2025-01-10T14:26:00Z</cp:lastPrinted>
  <dcterms:modified xsi:type="dcterms:W3CDTF">2025-01-14T09:08:00Z</dcterms:modified>
  <cp:revision>63</cp:revision>
  <dc:subject/>
  <dc:title/>
</cp:coreProperties>
</file>