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right="175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САРА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ГЕЛЬС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ПУШКИНСКОЕ 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ПУШКИНСКОГО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идцать пятое  внеочередное заседание 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25 марта 2025 года                                                                                           №  143/35-0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right="-28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несении изменений в бюджет Новопушкинского сельского поселения Энгельсского муниципального района Саратовской области  на 2025 год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на плановый период 2026 и 2027 годов</w:t>
            </w:r>
          </w:p>
          <w:p>
            <w:pPr>
              <w:pStyle w:val="Heading8"/>
              <w:tabs>
                <w:tab w:val="clear" w:pos="708"/>
                <w:tab w:val="left" w:pos="2727" w:leader="none"/>
                <w:tab w:val="left" w:pos="4287" w:leader="none"/>
              </w:tabs>
              <w:spacing w:lineRule="auto" w:line="276" w:before="0" w:after="0"/>
              <w:ind w:right="26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Уставом Новопушкинского муниципального образовании Энгельсского муниципального района Саратовской области, Совет депутатов Новопушки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доходную часть бюджета Новопушкинского сельского поселения Энгельсского муниципального района Саратовской области на 2025 год на сумму  3 713,7 тыс. руб. по коду бюджетной классификации доходов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000 1 01 02030 01 0000 110 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– 500,0 тыс. руб.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000 2 02 49 999 10 0006 150 Межбюджетные трансферты, передаваемые бюджетам сельских поселений области за счет средств резервного фонда Правительства Саратовской области – 2 763,7 тыс. руб.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000 1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7 15030 10 2141 150</w:t>
      </w:r>
      <w:r>
        <w:rPr>
          <w:rFonts w:cs="Times New Roman" w:ascii="Times New Roman" w:hAnsi="Times New Roman"/>
          <w:sz w:val="24"/>
          <w:szCs w:val="24"/>
        </w:rPr>
        <w:t xml:space="preserve"> Инициативные платежи, зачисляемые в бюджеты сельских поселений (инициативные платежи граждан на реализацию проекта «Обустройство парка памяти героям Отечества в поселке Лощинный Новопушкинского муниципального образования» с использованием средств областного бюджета)  - 100,0 тыс. руб.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00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 17 15030 10 3141 150 </w:t>
      </w:r>
      <w:r>
        <w:rPr>
          <w:rFonts w:cs="Times New Roman" w:ascii="Times New Roman" w:hAnsi="Times New Roman"/>
          <w:sz w:val="24"/>
          <w:szCs w:val="24"/>
        </w:rPr>
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Обустройство парка памяти героям Отечества в поселке Лощинный Новопушкинского муниципального образования» с использованием средств областного бюджета) на 350,0 тыс. руб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Уменьшить  бюджетные ассигнования администрации Новопушкинского муниципального образования по разделу, подразделу, целевой статье, виду расхода на сумму 503,9 тыс. руб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03 63 0 03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0000 240  - 500,0 тыс. руб. (прочие мероприятия по благоустройству в рамках муниципальной программы "Комплексное благоустройство территории Новопушкинского муниципального образования"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Увеличить  бюджетные ассигнования администрации Новопушкинского муниципального образования по разделу, подразделу, целевой статье, виду расхода на сумму  4 217,6  тыс. рублей, в том числ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02 96 1 00 79901 540 – 2 763,7 тыс. руб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;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0503 63 0 03 S2174 240 –  1 003,9 тыс. руб. (мероприятия по благоустройству в рамках муниципальной программы "Комплексное благоустройство территории Новопушкинского муниципального образования", реализация инициативных проектов за счет средств местного бюджета за исключением инициативных платежей (проект «Обустройство парка памяти героям Отечества  в поселке Лощинный Новопушкинского муниципального образования»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0503 63 0 03 S2184 240 – 100,0 тыс. руб. (мероприятия по благоустройству в рамках муниципальной программы "Комплексное благоустройство территории Новопушкинского муниципального образования", реализация инициативных проектов за счет средств местного бюджета в части инициативных платежей граждан (проект «Обустройство парка памяти героям Отечества  в поселке Лощинный Новопушкинского муниципального образования»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0503 63 0 03 S2194 240 – 350,0 тыс. руб.  (мероприятия по благоустройству в рамках муниципальной программы "Комплексное благоустройство территории Новопушкинского муниципального образования", 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Обустройство парка памяти героям Отечества  в поселке Лощинный Новопушкинского муниципального образования»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нести в Решение Совета депутатов Новопушкинского муниципального образования от </w:t>
      </w:r>
      <w:r>
        <w:rPr>
          <w:rFonts w:cs="Times New Roman" w:ascii="Times New Roman" w:hAnsi="Times New Roman"/>
          <w:sz w:val="24"/>
          <w:szCs w:val="24"/>
        </w:rPr>
        <w:t>19 декабря 2024 года № 128/28-03 «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О бюджете Новопушкинского 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</w:rPr>
        <w:t>сельского поселения Энгельс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2025 год и на плановый период 2026 и 2027 год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1: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щий объем доходов в сумме 197 121,3  тыс. рублей;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щий объем расходов в сумме 198 280,8 тыс. рублей;</w:t>
      </w:r>
    </w:p>
    <w:p>
      <w:pPr>
        <w:pStyle w:val="Normal"/>
        <w:spacing w:before="0" w:after="0"/>
        <w:ind w:left="-142"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фицит в сумме 1 159,5 тыс. рублей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ункте 9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межбюджетные трансферты, предоставляемые из бюджета Новопушкинского сельского поселения Энгельсского муниципального района Саратовской области бюджету Энгельсского муниципального района Саратовской области на 2025 год в объем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78460,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ыс. рублей; на 2026 год в объеме 696,4 тыс. рублей; на 2027 год в объеме 696,4 тыс. рублей в форме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ых межбюджетных трансфертов общего характера из бюджета Новопушкинского сельского поселения Энгельсского муниципального района Саратовской области на 2025 год в сумме 696,4 тыс. рублей; на 2026 год в сумме 696,4 тыс. рублей; на 2027 год в сумме 696,4 тыс. рубле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иные трансферты на водоснабжение 2 7636,7 тыс. руб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13: «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объем межбюджетных трансфертов, получаемых из других бюджетов и (или) предоставляемых другим бюджетам бюджетной системы РФ на 2025 г. 143 376,4  тыс. рублей, в 2026 г. 4 597,9 тыс. рублей, в 2027 г. 4 707,5 тыс. рублей.</w:t>
      </w:r>
    </w:p>
    <w:p>
      <w:pPr>
        <w:pStyle w:val="Normal"/>
        <w:spacing w:before="0" w:after="0"/>
        <w:ind w:left="-142"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Внест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шение Совета депутатов Новопушкинского муниципального образования от </w:t>
      </w:r>
      <w:r>
        <w:rPr>
          <w:rFonts w:cs="Times New Roman" w:ascii="Times New Roman" w:hAnsi="Times New Roman"/>
          <w:sz w:val="24"/>
          <w:szCs w:val="24"/>
        </w:rPr>
        <w:t>19 декабря 2024 года № 128/28-03 «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О бюджете Новопушкинского 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</w:rPr>
        <w:t>сельского поселения Энгельс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2025 год и на плановый период 2026 и 2027 годов»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иложение 1 «Доходы бюджета Новопушкинского сельского поселения Энгельсского муниципального района Саратовской области  на 2025 год  и на плановый период 2026 и 2027 годов»;  Приложение 3 «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омственная структура расходов </w:t>
      </w:r>
      <w:r>
        <w:rPr>
          <w:rFonts w:cs="Times New Roman" w:ascii="Times New Roman" w:hAnsi="Times New Roman"/>
          <w:sz w:val="24"/>
          <w:szCs w:val="24"/>
        </w:rPr>
        <w:t>бюджета Новопушкинского сельского поселения Энгельсского муниципального района Саратовской области  на 2025 год  и на плановый период 2026 и 2027 годов»; Приложение № 4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</w:t>
      </w:r>
      <w:r>
        <w:rPr>
          <w:rFonts w:cs="Times New Roman" w:ascii="Times New Roman" w:hAnsi="Times New Roman"/>
          <w:sz w:val="24"/>
          <w:szCs w:val="24"/>
        </w:rPr>
        <w:t>бюджета Новопушкинского сельского поселения Энгельсского муниципального района Саратовской области  на 2025 год  и на плановый период 2026 и 2027 годов»; Приложение 5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</w:t>
      </w:r>
      <w:r>
        <w:rPr>
          <w:rFonts w:cs="Times New Roman" w:ascii="Times New Roman" w:hAnsi="Times New Roman"/>
          <w:sz w:val="24"/>
          <w:szCs w:val="24"/>
        </w:rPr>
        <w:t>бюджета Новопушкинского сельского поселения Энгельсского муниципального района Саратовской области  на 2025 год  и на плановый период 2026 и 2027 годов», Приложение № 7 «Иные межбюджетные трансферты, передаваемые в бюджет Энгельсского муниципального района из бюджета Новопушкинского муниципального образования на 2025 год и плановый период 2026-2027 годов»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Настоящее решение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ее решение вступает в силу со дня е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фициального опубликования (обнародова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возложить на комиссию по бюджетно-финансовой и инвестиционной политике, налогам, собственности и предпринимательству, экономическому развитию, земельным и имущественным отношениям, жилищно-коммунальным вопросам, сельскому хозяйству, энергетике, транспорту и связи.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Новопушкинского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                              А.А. Доди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200"/>
        <w:gridCol w:w="1200"/>
        <w:gridCol w:w="1200"/>
        <w:gridCol w:w="1569"/>
      </w:tblGrid>
      <w:tr>
        <w:trPr>
          <w:trHeight w:val="2251" w:hRule="atLeast"/>
        </w:trPr>
        <w:tc>
          <w:tcPr>
            <w:tcW w:w="1036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bookmarkStart w:id="0" w:name="RANGE!A1%3AE53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  Решению Совета депутатов Новопушки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3/35-03 от 25.03.2025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  Решению Совета депутатов Новопушкинского муниципального образования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8/28-03 от 19.12.2024 г.</w:t>
            </w:r>
          </w:p>
        </w:tc>
      </w:tr>
      <w:tr>
        <w:trPr>
          <w:trHeight w:val="27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03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бюджета Новопушкинского сельского поселения Энгельсского муниципального района Саратовской области на 2025 год и на плановый период 2026 и 2027 годов</w:t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,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 74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 994,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 256,1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 00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 000,0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00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000,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 02000 01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5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38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99,7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3000 01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 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90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900,0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30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300,0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6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60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600,0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0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00,0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0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00,0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8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9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8 04020 01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6,4</w:t>
            </w:r>
          </w:p>
        </w:tc>
      </w:tr>
      <w:tr>
        <w:trPr>
          <w:trHeight w:val="12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9045 10 0000 1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6,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6,4</w:t>
            </w:r>
          </w:p>
        </w:tc>
      </w:tr>
      <w:tr>
        <w:trPr>
          <w:trHeight w:val="14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9080 10 0000 1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4 00 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18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2 052 10 0000 4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8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7 15 030 1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ициативные платежи, зачисляемые в бюджеты сельских поселений (инициативные платежи граждан на реализацию проекта «Благоустройство эко-аллеи в поселке Новопушкинское Новопушкинского муниципального образования» с использованием средств областного бюджета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7 15030 10 2141 150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 (инициативные платежи граждан на реализацию проекта «Обустройство парка памяти героям Отечества в поселке Лощинный Новопушкинского муниципального образования» с использованием средств областного бюджета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7 15030 10 3141 150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Обустройство парка памяти героям Отечества в поселке Лощинный Новопушкинского муниципального образования» с использованием средств областного бюджета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3 37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597,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707,5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71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01,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49,4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6001 00 0000 15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ние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71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01,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49,4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6001 10 0001 15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муниципального района за счет средств районного фонда финансовой поддержки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8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2,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2,3</w:t>
            </w:r>
          </w:p>
        </w:tc>
      </w:tr>
      <w:tr>
        <w:trPr>
          <w:trHeight w:val="12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6001 10 0002 15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муниципального района за счет  субвенции бюджету муниципального района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9,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7,1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 66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9999 10 0118 15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66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5576 10 0000 15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венции  бюджетам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4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96,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58,1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4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96,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58,1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6,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58,1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 26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9 999 10 0001 15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межбюджетные трансферты, передаваемые бюджетам сельских поселений из бюджета Энгельсского муниципального район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 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9 999 10 0006 15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рердаваемые бюджетам сельских поселений области за счет средств резервного фонда Правительства Саратов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76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9999 10 0087 15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области на 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 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7 05030 1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 05030 10 0000 15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8 60010 10 0000 15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 60000 10 0000 15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7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7 12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 592,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 963,6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7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00"/>
        <w:gridCol w:w="821"/>
        <w:gridCol w:w="1167"/>
        <w:gridCol w:w="1325"/>
        <w:gridCol w:w="918"/>
        <w:gridCol w:w="998"/>
        <w:gridCol w:w="922"/>
        <w:gridCol w:w="904"/>
      </w:tblGrid>
      <w:tr>
        <w:trPr>
          <w:trHeight w:val="285" w:hRule="atLeast"/>
        </w:trPr>
        <w:tc>
          <w:tcPr>
            <w:tcW w:w="1037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bookmarkStart w:id="1" w:name="RANGE!A1%3AI134"/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е 2</w:t>
            </w:r>
            <w:bookmarkEnd w:id="1"/>
          </w:p>
        </w:tc>
      </w:tr>
      <w:tr>
        <w:trPr>
          <w:trHeight w:val="300" w:hRule="atLeast"/>
        </w:trPr>
        <w:tc>
          <w:tcPr>
            <w:tcW w:w="1037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  Решению Совета депутатов Новопушкинского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103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3/35-03 от 25.03.2025 г.</w:t>
            </w:r>
          </w:p>
        </w:tc>
      </w:tr>
      <w:tr>
        <w:trPr>
          <w:trHeight w:val="270" w:hRule="atLeast"/>
        </w:trPr>
        <w:tc>
          <w:tcPr>
            <w:tcW w:w="103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е 3</w:t>
            </w:r>
          </w:p>
        </w:tc>
      </w:tr>
      <w:tr>
        <w:trPr>
          <w:trHeight w:val="270" w:hRule="atLeast"/>
        </w:trPr>
        <w:tc>
          <w:tcPr>
            <w:tcW w:w="103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  Решению Совета депутатов Новопушкинского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103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8/28-03 от 19.12.2024 г.</w:t>
            </w:r>
          </w:p>
        </w:tc>
      </w:tr>
      <w:tr>
        <w:trPr>
          <w:trHeight w:val="270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37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едомственная структура расходов бюджета Новопушкинского сельского поселения Энгельсского муниципального района Саратовской области на 2025 год и на плановый период 2026 и 2027 годов 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7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                го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               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               год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Новопушкинского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8 280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 352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 415,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 883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 395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 913,4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944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013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134,3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4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3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34,3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функций муниципальными орган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4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3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34,3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4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3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34,3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4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3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34,3</w:t>
            </w:r>
          </w:p>
        </w:tc>
      </w:tr>
      <w:tr>
        <w:trPr>
          <w:trHeight w:val="10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4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3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34,3</w:t>
            </w:r>
          </w:p>
        </w:tc>
      </w:tr>
      <w:tr>
        <w:trPr>
          <w:trHeight w:val="8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 444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 166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 644,1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444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166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644,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функций муниципальными орган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444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166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644,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деятельности органов исполнительной власти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444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166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644,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32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051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529,1</w:t>
            </w:r>
          </w:p>
        </w:tc>
      </w:tr>
      <w:tr>
        <w:trPr>
          <w:trHeight w:val="10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 261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 876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 142,2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6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5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,9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6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6 00 01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6 6 00 019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4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4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4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, не связанные с реализацией целевых програм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, в том числе включенные в судебные решения и решения налоговых органов, не связанные с обеспечением деятельност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1 00 00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1 00 00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проч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46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96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58,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6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6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58,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Р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6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6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58,1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Российской Федерации за счет единой субвенции  из федераль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6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6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58,1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4 02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6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6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58,1</w:t>
            </w:r>
          </w:p>
        </w:tc>
      </w:tr>
      <w:tr>
        <w:trPr>
          <w:trHeight w:val="10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4 02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6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6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58,1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9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о вопросам обеспечения пожарной безопасности на территории Новопушкинского муниципально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Укрепление противопожарного  состояния учреждений, жилого фонда территории сельского посе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 973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088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149,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739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88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49,7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 дорожной деятельности на территории Новопушкинского муниципально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739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88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49,7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2" w:name="RANGE!A63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Капитальный ремонт, ремонт внутрипоселковых дорог в границах муниципального образования"</w:t>
            </w:r>
            <w:bookmarkEnd w:id="2"/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739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88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49,7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89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38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99,7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89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38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99,7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04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04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9Д0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664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9Д0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664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держание внутрипоселковых дорог в границах муниципально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01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01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01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земельных отношений на территории Новопушкинского муниципального образования Энгельсского муниципального района Саратов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 603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00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2,1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7 763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763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763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 00 79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 0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 00 79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 0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 00 799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63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 00 799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63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839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00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2,1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Комплексное благоустройство территории Новопушкинского муниципально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839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00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2,1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03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03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49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03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93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9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1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9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1</w:t>
            </w:r>
          </w:p>
        </w:tc>
      </w:tr>
      <w:tr>
        <w:trPr>
          <w:trHeight w:val="11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проект «Обустройство парка памяти героям Отечества  в поселке Лощинный Новопушкинского муниципального образования»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7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3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7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3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«Обустройство парка памяти героям Отечества  в поселке Лощинный Новопушкинского муниципального образования»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8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8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Обустройство парка памяти героям Отечества  в поселке Лощинный Новопушкинского муниципального образования»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9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9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содержания мест захорон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4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4 Z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4 Z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Установка детского игрового оборудования в п. Лощинный Новопушкинского муниципального образования Энгельсского муниципального района Саратов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5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8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5 01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 в части безвозмездных поступлений, добровольных взносов от граждани (или) юридических лиц (индивидуальных предпринимателей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5 01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5 L576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Благоустройство дворовых территорий в поселках Новопушкинского муниципально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6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74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6 0Z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74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6 0Z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74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89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76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235,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9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6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35,7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9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6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35,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ы социальной и материальной поддержки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9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6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35,7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месячная доплата к трудовой пенсии депутатам и лицам, замещавшим должности муниципальной службы в Новопушкинском муниципальном образовании Энгельсского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9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6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35,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9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6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35,7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6,4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8 280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 352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 415,4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5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812"/>
        <w:gridCol w:w="1153"/>
        <w:gridCol w:w="1304"/>
        <w:gridCol w:w="908"/>
        <w:gridCol w:w="890"/>
        <w:gridCol w:w="890"/>
        <w:gridCol w:w="890"/>
      </w:tblGrid>
      <w:tr>
        <w:trPr>
          <w:trHeight w:val="285" w:hRule="atLeast"/>
        </w:trPr>
        <w:tc>
          <w:tcPr>
            <w:tcW w:w="1005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1005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  Решению Совета депутатов Новопушкинского 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1005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3/35-03 от 25.03.2025 г.</w:t>
            </w:r>
          </w:p>
        </w:tc>
      </w:tr>
      <w:tr>
        <w:trPr>
          <w:trHeight w:val="285" w:hRule="atLeast"/>
        </w:trPr>
        <w:tc>
          <w:tcPr>
            <w:tcW w:w="100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bookmarkStart w:id="3" w:name="RANGE!A4%3AH131"/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е 4</w:t>
            </w:r>
            <w:bookmarkEnd w:id="3"/>
          </w:p>
        </w:tc>
      </w:tr>
      <w:tr>
        <w:trPr>
          <w:trHeight w:val="330" w:hRule="atLeast"/>
        </w:trPr>
        <w:tc>
          <w:tcPr>
            <w:tcW w:w="100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  Решению Совета депутатов Новопушкинского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100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8/28-03 от 19.12.2024 г.</w:t>
            </w:r>
          </w:p>
        </w:tc>
      </w:tr>
      <w:tr>
        <w:trPr>
          <w:trHeight w:val="285" w:hRule="atLeast"/>
        </w:trPr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0052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видов расходов классификации расходов бюджета Новопушкинского сельского поселения Энгельсского муниципального района Саратовской области на 2025 год и на плановый период 2026 и 2027 годов </w:t>
            </w:r>
          </w:p>
        </w:tc>
      </w:tr>
      <w:tr>
        <w:trPr>
          <w:trHeight w:val="240" w:hRule="atLeast"/>
        </w:trPr>
        <w:tc>
          <w:tcPr>
            <w:tcW w:w="3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      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               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       год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 883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 395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 913,4</w:t>
            </w:r>
          </w:p>
        </w:tc>
      </w:tr>
      <w:tr>
        <w:trPr>
          <w:trHeight w:val="78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944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013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134,3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4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3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34,3</w:t>
            </w:r>
          </w:p>
        </w:tc>
      </w:tr>
      <w:tr>
        <w:trPr>
          <w:trHeight w:val="48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функций муниципальными орган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 00 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4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3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34,3</w:t>
            </w:r>
          </w:p>
        </w:tc>
      </w:tr>
      <w:tr>
        <w:trPr>
          <w:trHeight w:val="48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 00 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4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3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34,3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4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3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34,3</w:t>
            </w:r>
          </w:p>
        </w:tc>
      </w:tr>
      <w:tr>
        <w:trPr>
          <w:trHeight w:val="151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4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3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34,3</w:t>
            </w:r>
          </w:p>
        </w:tc>
      </w:tr>
      <w:tr>
        <w:trPr>
          <w:trHeight w:val="121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 444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 166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 644,1</w:t>
            </w:r>
          </w:p>
        </w:tc>
      </w:tr>
      <w:tr>
        <w:trPr>
          <w:trHeight w:val="48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444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166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644,1</w:t>
            </w:r>
          </w:p>
        </w:tc>
      </w:tr>
      <w:tr>
        <w:trPr>
          <w:trHeight w:val="48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функций муниципальными орган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 00 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444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166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644,1</w:t>
            </w:r>
          </w:p>
        </w:tc>
      </w:tr>
      <w:tr>
        <w:trPr>
          <w:trHeight w:val="48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деятельности органов исполнительной власти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444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166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644,1</w:t>
            </w:r>
          </w:p>
        </w:tc>
      </w:tr>
      <w:tr>
        <w:trPr>
          <w:trHeight w:val="48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322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051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529,1</w:t>
            </w:r>
          </w:p>
        </w:tc>
      </w:tr>
      <w:tr>
        <w:trPr>
          <w:trHeight w:val="147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61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876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142,2</w:t>
            </w:r>
          </w:p>
        </w:tc>
      </w:tr>
      <w:tr>
        <w:trPr>
          <w:trHeight w:val="72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60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5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,9</w:t>
            </w:r>
          </w:p>
        </w:tc>
      </w:tr>
      <w:tr>
        <w:trPr>
          <w:trHeight w:val="154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6 00 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6 00 019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6 6 00 0190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4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4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4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, не связанные с реализацией целевых програм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1 00 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, в том числе включенные в судебные решения и решения налоговых органов, не связанные с обеспечением деятельности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1 00 00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1 00 00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прочих обязательств государ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46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96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58,1</w:t>
            </w:r>
          </w:p>
        </w:tc>
      </w:tr>
      <w:tr>
        <w:trPr>
          <w:trHeight w:val="48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6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6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58,1</w:t>
            </w:r>
          </w:p>
        </w:tc>
      </w:tr>
      <w:tr>
        <w:trPr>
          <w:trHeight w:val="48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РФ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6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6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58,1</w:t>
            </w:r>
          </w:p>
        </w:tc>
      </w:tr>
      <w:tr>
        <w:trPr>
          <w:trHeight w:val="72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ение переданных полномочий РФ за счет единой субвенции из федерального бюджет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4 00 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6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6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58,1</w:t>
            </w:r>
          </w:p>
        </w:tc>
      </w:tr>
      <w:tr>
        <w:trPr>
          <w:trHeight w:val="54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4 02 511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6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6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58,1</w:t>
            </w:r>
          </w:p>
        </w:tc>
      </w:tr>
      <w:tr>
        <w:trPr>
          <w:trHeight w:val="153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4 02 511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6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6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58,1</w:t>
            </w:r>
          </w:p>
        </w:tc>
      </w:tr>
      <w:tr>
        <w:trPr>
          <w:trHeight w:val="48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9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о вопросам обеспечения пожарной безопасности на территории Новопушкинского муниципального образова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0 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Укрепление противопожарного  состоянияу чреждений, жилого фонда территории сельского посел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 эконом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 973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088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149,7</w:t>
            </w:r>
          </w:p>
        </w:tc>
      </w:tr>
      <w:tr>
        <w:trPr>
          <w:trHeight w:val="31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739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88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49,7</w:t>
            </w:r>
          </w:p>
        </w:tc>
      </w:tr>
      <w:tr>
        <w:trPr>
          <w:trHeight w:val="96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 дорожной деятельности на территории Новопушкинского муниципального образова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739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88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49,7</w:t>
            </w:r>
          </w:p>
        </w:tc>
      </w:tr>
      <w:tr>
        <w:trPr>
          <w:trHeight w:val="84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Капитальный ремонт, ремонт внутрипоселковых дорог в границах муниципального образова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438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38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99,7</w:t>
            </w:r>
          </w:p>
        </w:tc>
      </w:tr>
      <w:tr>
        <w:trPr>
          <w:trHeight w:val="57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0 044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74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38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99,7</w:t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89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38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99,7</w:t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044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дорожной деятельности в отношении автомобильных дорог 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9Д0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664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9Д0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664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держание внутрипоселковых дорог в границах муниципального образова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01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01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01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земельных отношений на территории Новопушкинского муниципального образования Энгельсского муниципального района Саратовской области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0 00000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 603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00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2,1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7 763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763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 00 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763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 00 794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 0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 00 794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 0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 00 799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63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 00 799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63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839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00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2,1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03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03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93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1</w:t>
            </w:r>
          </w:p>
        </w:tc>
      </w:tr>
      <w:tr>
        <w:trPr>
          <w:trHeight w:val="168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проект «Обустройство парка памяти героям Отечества  в поселке Лощинный Новопушкинского муниципального образования»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7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3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7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3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«Обустройство парка памяти героям Отечества  в поселке Лощинный Новопушкинского муниципального образования»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8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8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Обустройство парка памяти героям Отечества  в поселке Лощинный Новопушкинского муниципального образования»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9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9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9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1</w:t>
            </w:r>
          </w:p>
        </w:tc>
      </w:tr>
      <w:tr>
        <w:trPr>
          <w:trHeight w:val="72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9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4 Z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4 Z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Установка детского игрового оборудования в п. Лощинный Новопушкинского муниципального образования Энгельсского муниципального района Саратовской области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5 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8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5 014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 в части безвозмездных поступлений, добровольных взносов от граждани (или) юридических лиц (индивидуальных предпринимателей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5 01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5 L576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Благоустройство дворовых территорий в поселках Новопушкинского муниципального образова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6 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74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6 0Z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74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6 0Z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74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89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76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235,7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9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6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35,7</w:t>
            </w:r>
          </w:p>
        </w:tc>
      </w:tr>
      <w:tr>
        <w:trPr>
          <w:trHeight w:val="48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9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6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35,7</w:t>
            </w:r>
          </w:p>
        </w:tc>
      </w:tr>
      <w:tr>
        <w:trPr>
          <w:trHeight w:val="48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ы социальной и материальной поддержки насе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9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6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35,7</w:t>
            </w:r>
          </w:p>
        </w:tc>
      </w:tr>
      <w:tr>
        <w:trPr>
          <w:trHeight w:val="144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месячная доплата к трудовой пенсии депутатам и лицам, замещавшим должности муниципальной службы в Новопушкинском муниципальном образовании Энгельсс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9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6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35,7</w:t>
            </w:r>
          </w:p>
        </w:tc>
      </w:tr>
      <w:tr>
        <w:trPr>
          <w:trHeight w:val="27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9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6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35,7</w:t>
            </w:r>
          </w:p>
        </w:tc>
      </w:tr>
      <w:tr>
        <w:trPr>
          <w:trHeight w:val="72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6,4</w:t>
            </w:r>
          </w:p>
        </w:tc>
      </w:tr>
      <w:tr>
        <w:trPr>
          <w:trHeight w:val="27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</w:tr>
      <w:tr>
        <w:trPr>
          <w:trHeight w:val="48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</w:tr>
      <w:tr>
        <w:trPr>
          <w:trHeight w:val="48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</w:tr>
      <w:tr>
        <w:trPr>
          <w:trHeight w:val="480" w:hRule="atLeast"/>
        </w:trPr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8 280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 35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 415,4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360"/>
        <w:gridCol w:w="900"/>
        <w:gridCol w:w="1000"/>
        <w:gridCol w:w="1100"/>
        <w:gridCol w:w="1126"/>
      </w:tblGrid>
      <w:tr>
        <w:trPr>
          <w:trHeight w:val="300" w:hRule="atLeast"/>
        </w:trPr>
        <w:tc>
          <w:tcPr>
            <w:tcW w:w="1008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1008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  Решению Совета депутатов Новопушкин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08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3/35-03 от 25.03.2025 г.</w:t>
            </w:r>
          </w:p>
        </w:tc>
      </w:tr>
      <w:tr>
        <w:trPr>
          <w:trHeight w:val="300" w:hRule="atLeast"/>
        </w:trPr>
        <w:tc>
          <w:tcPr>
            <w:tcW w:w="1008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ложение 5</w:t>
            </w:r>
          </w:p>
        </w:tc>
      </w:tr>
      <w:tr>
        <w:trPr>
          <w:trHeight w:val="330" w:hRule="atLeast"/>
        </w:trPr>
        <w:tc>
          <w:tcPr>
            <w:tcW w:w="1008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  Решению Совета депутатов Новопушкинского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1008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8/28-03 от 19.12.2024 г.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00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 классификации расходов бюджета Новопушкинского сельского поселения Энгельсского муниципального района Саратовской области на 2025 год и на плановый период 2026 и 2027 годов 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 расход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5          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6         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7          год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По вопросам обеспечения пожарной безопасности на территории Новопушкинского муниципа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А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Укрепление противопожарного  состояния учреждений, жилого фонда территории сельского посел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40 468,8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9 068,0 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9 845,5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полнение функций муниципальными орган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7 388,6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6 180,4 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6 778,4   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944,6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013,7 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134,3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944,6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013,7 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134,3   </w:t>
            </w:r>
          </w:p>
        </w:tc>
      </w:tr>
      <w:tr>
        <w:trPr>
          <w:trHeight w:val="12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3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34,3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деятельности органов исполнительной вла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4 444,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3 166,7 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3 644,1   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4 322,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3 051,7 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3 529,1   </w:t>
            </w:r>
          </w:p>
        </w:tc>
      </w:tr>
      <w:tr>
        <w:trPr>
          <w:trHeight w:val="12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6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87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142,2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6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5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,9</w:t>
            </w:r>
          </w:p>
        </w:tc>
      </w:tr>
      <w:tr>
        <w:trPr>
          <w:trHeight w:val="9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7,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0,0 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0,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7,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,0 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,0   </w:t>
            </w:r>
          </w:p>
        </w:tc>
      </w:tr>
      <w:tr>
        <w:trPr>
          <w:trHeight w:val="9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95,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95,0 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95,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5,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5,0 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5,0   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ы  социальной и материальной поддержки на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 889,3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 976,2 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 235,7   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месячная доплата к трудовой пенсии депутатам и лицам, замещавшим должности муниципальной службы в НМО Энгельсского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889,3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976,2 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235,7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35,7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494,5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15,0 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35,0   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, не связанные с реализацией целевых програм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, в том числе включенные в судебные решения и решения налоговых органов, не связанные с обеспечением деятельности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1 00 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1 00 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прочих обязательств государ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,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,0 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,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,0 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,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,0 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0,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0,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6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зервный фонд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6 00 01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6 00 01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696,4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696,4 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696,4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96,4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96,4 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96,4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96,4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96,4 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96,4   </w:t>
            </w:r>
          </w:p>
        </w:tc>
      </w:tr>
      <w:tr>
        <w:trPr>
          <w:trHeight w:val="9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земельных отношений на территории Новопушкинского муниципального образования Энгельсского муниципального района Саратовско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33,4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-   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33,4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  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33,4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  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О дорожной деятельности на территории Новопушкинского муниципа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55 739,9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6 088,0 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6 149,7   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Капитальный ремонт, ремонт внутрипоселковых дорог в границах муниципа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3 438,1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 738,0 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 999,7   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0 04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 774,1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 738,0 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 999,7   </w:t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8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3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99,7</w:t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04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дорожной деятельности в отношении автомобильных дорог 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9Д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7 664,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9Д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7 664,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держание внутрипоселковых дорог в границах муниципа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0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0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0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Комплексное благоустройство территории Новопушкинского муниципа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83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00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2,1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0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0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0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9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1</w:t>
            </w:r>
          </w:p>
        </w:tc>
      </w:tr>
      <w:tr>
        <w:trPr>
          <w:trHeight w:val="12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проект «Обустройство парка памяти героям Отечества  в поселке Лощинный Новопушкинского муниципального образования»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«Обустройство парка памяти героям Отечества  в поселке Лощинный Новопушкинского муниципального образования»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Обустройство парка памяти героям Отечества  в поселке Лощинный Новопушкинского муниципального образования»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1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1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4 Z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4 Z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Установка детского игрового оборудования в п. Лощинный Новопушкинского муниципального образования Энгельсского муниципального района Саратовско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5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5 0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 в части безвозмездных поступлений, добровольных взносов от граждани (или) юридических лиц (индивидуальных предпринимателе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5 0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5 L5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Благоустройство дворовых территорий в поселках Новопушкинского муниципа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6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7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6 0Z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7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6 0Z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7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 646,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 796,2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 858,1 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Российской Федерации за счет единой субвенции  из федераль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58,1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2 02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58,1</w:t>
            </w:r>
          </w:p>
        </w:tc>
      </w:tr>
      <w:tr>
        <w:trPr>
          <w:trHeight w:val="12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2 02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58,1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7 76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76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 00 79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 00 79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 00 7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6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 00 7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6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8 28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 352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 415,4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76"/>
        <w:gridCol w:w="1620"/>
        <w:gridCol w:w="1460"/>
        <w:gridCol w:w="1440"/>
        <w:gridCol w:w="1291"/>
      </w:tblGrid>
      <w:tr>
        <w:trPr>
          <w:trHeight w:val="3873" w:hRule="atLeast"/>
        </w:trPr>
        <w:tc>
          <w:tcPr>
            <w:tcW w:w="1022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  Решению Совета депутатов Новопушки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3 /35-03 от 25.03.2025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  Решению Совета депутатов Новопушкинского муниципального образования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8/28-03 от 19.12.2024 г.</w:t>
            </w:r>
          </w:p>
        </w:tc>
      </w:tr>
      <w:tr>
        <w:trPr>
          <w:trHeight w:val="825" w:hRule="atLeast"/>
        </w:trPr>
        <w:tc>
          <w:tcPr>
            <w:tcW w:w="1022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чень муниципальных программ и объем бюджетных ассигнований на их реализацию  на 2025 год и на плановый период 2026 и 2027 годов 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8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По вопросам обеспеченияпожарной безопасности на территории Новопушкинского муниципа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А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Укрепление противопожарного  состояния учреждений, жилого фонда территории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земельных отношений на территории Новопушкинского муниципального образования Энгельсского муниципального района Саратов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О дорожной деятельности на территории Новопушкинского муниципа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 73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08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149,7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89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38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99,7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044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,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.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дорожной деятельности в отношении автомобильных дорог 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9Д01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66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5.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мероприятия "Содержание внутрипоселковых дорог в границах муниципа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01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Комплексное благоустройство территории Новопушкинского муниципа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0 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83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00,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2,1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03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.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1</w:t>
            </w:r>
          </w:p>
        </w:tc>
      </w:tr>
      <w:tr>
        <w:trPr>
          <w:trHeight w:val="11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проект «Обустройство парка памяти героям Отечества  в поселке Лощинный Новопушкинского муниципального образования»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7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5.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«Обустройство парка памяти героям Отечества  в поселке Лощинный Новопушкинского муниципального образования»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8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6.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Обустройство парка памяти героям Отечества  в поселке Лощинный Новопушкинского муниципального образования»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S219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7.</w:t>
            </w:r>
          </w:p>
        </w:tc>
        <w:tc>
          <w:tcPr>
            <w:tcW w:w="36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содержания мест захоронения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4 Z0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Установка детского игрового оборудования в п. Лощинный Новопушкинского муниципального образования Энгельсского муниципального района Саратов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5 00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9.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Благоустройство дворовых территорий в поселках Новопушкинского муниципа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6 00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7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24"/>
        <w:gridCol w:w="4687"/>
        <w:gridCol w:w="1191"/>
        <w:gridCol w:w="1466"/>
        <w:gridCol w:w="1564"/>
        <w:gridCol w:w="52"/>
        <w:gridCol w:w="9"/>
      </w:tblGrid>
      <w:tr>
        <w:trPr>
          <w:trHeight w:val="3873" w:hRule="atLeast"/>
        </w:trPr>
        <w:tc>
          <w:tcPr>
            <w:tcW w:w="1022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  Решению Совета депутатов Новопушки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/35-03 от 25.03.2025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  Решению Совета депутатов Новопушкинского муниципального образования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8/28-03 от 19.12.2024 г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39" w:hRule="atLeast"/>
        </w:trPr>
        <w:tc>
          <w:tcPr>
            <w:tcW w:w="10288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иложение 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к Проекту Решения Совета депутатов 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Новопушкинского муниципального образования </w:t>
            </w:r>
          </w:p>
        </w:tc>
      </w:tr>
      <w:tr>
        <w:trPr>
          <w:trHeight w:val="1002" w:hRule="atLeast"/>
        </w:trPr>
        <w:tc>
          <w:tcPr>
            <w:tcW w:w="59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3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, передаваемые в бюджет Энгельсского муниципального района из бюджета Новопушкинского муниципального образования на 2025 год и плановый период 2026-2027 годов</w:t>
            </w:r>
          </w:p>
        </w:tc>
      </w:tr>
      <w:tr>
        <w:trPr>
          <w:trHeight w:val="239" w:hRule="atLeast"/>
        </w:trPr>
        <w:tc>
          <w:tcPr>
            <w:tcW w:w="595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87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3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рансферта по коду подвида дохо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748" w:hRule="atLeast"/>
        </w:trPr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     ( из бюджета Новопушкинского муниципального образовани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8 460,10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6,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6,4</w:t>
            </w:r>
          </w:p>
        </w:tc>
      </w:tr>
      <w:tr>
        <w:trPr>
          <w:trHeight w:val="31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 460,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6,4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6,4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5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0" w:hanging="9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Цитата"/>
    <w:basedOn w:val="Normal"/>
    <w:qFormat/>
    <w:pPr>
      <w:spacing w:lineRule="auto" w:line="240" w:before="0" w:after="0"/>
      <w:ind w:left="-142" w:right="-1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9:55:00Z</dcterms:created>
  <dc:creator>operator</dc:creator>
  <dc:description/>
  <cp:keywords/>
  <dc:language>en-US</dc:language>
  <cp:lastModifiedBy>user</cp:lastModifiedBy>
  <cp:lastPrinted>2025-03-28T10:36:00Z</cp:lastPrinted>
  <dcterms:modified xsi:type="dcterms:W3CDTF">2025-03-28T06:36:00Z</dcterms:modified>
  <cp:revision>29</cp:revision>
  <dc:subject/>
  <dc:title/>
</cp:coreProperties>
</file>