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дцать второе внеочередное заседание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 января 2025 года                                                                                                    № 134/32-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есении изменений в бюджет Новопушкинского сельского поселения Энгельсского муниципального района Саратовской области  на 2025 год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плановый период 2026 и 2027 годов</w:t>
            </w:r>
          </w:p>
          <w:p>
            <w:pPr>
              <w:pStyle w:val="Heading8"/>
              <w:tabs>
                <w:tab w:val="clear" w:pos="708"/>
                <w:tab w:val="left" w:pos="2727" w:leader="none"/>
                <w:tab w:val="left" w:pos="4287" w:leader="none"/>
              </w:tabs>
              <w:spacing w:lineRule="auto" w:line="276" w:before="0" w:after="0"/>
              <w:ind w:right="2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Новопушкинского муниципального образовании Энгельсского муниципального района Саратовской области, Совет депутатов Новопуш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Увеличить  доходную часть бюджета Новопушкинского сельского поселения Энгельсского муниципального района Саратовской области на 2025 год на сумму  85,7  тыс. руб. по коду бюджетной классификации доход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000 2 07 05030 10 0000 150 Прочие безвозмездные поступления в бюджеты сельских поселений – 85,7  тыс. руб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Уменьшить  бюджетные ассигнования администрации Новопушкинского муниципального образования по разделу, подразделу, целевой статье, виду расхода на сумму 342,9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3 63 0 03 Z0000 240 –  342,9 тыс. руб. ( прочие 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);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величить  бюджетные ассигнования администрации Новопушкинского муниципального образования по разделу, подразделу, целевой статье, виду расхода на сумму  428,6 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503 63 0 05 01400 240  –  342,9 тыс. руб. (мероприятия в рамках муниципальной программы "Комплексное благоустройство территории Новопушкинского муниципального образования",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" обеспечение комплексного развития сельских территорий (благоустройство сельских территорий), за счет средств местного бюджета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503 63 0 05 01500 240  –  85,7 тыс. руб. (мероприятия в рамках муниципальной программы "Комплексное благоустройство территории Новопушкинского муниципального образования",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» 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 (или) юридических лиц (индивидуальных предпринимателей)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>19 декабря 2023 года № 128/28-03 «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О бюджете Новопушкинского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сельского поселения Энгельс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и на плановый период 2026 и 2027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ий объем доходов в сумме 180 271,1  тыс. рублей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расходов в сумме 181 430,6 тыс. рублей;</w:t>
      </w:r>
    </w:p>
    <w:p>
      <w:pPr>
        <w:pStyle w:val="Normal"/>
        <w:spacing w:before="0" w:after="0"/>
        <w:ind w:left="-142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фицит в сумме 1 159,5 тыс. рублей.</w:t>
      </w:r>
    </w:p>
    <w:p>
      <w:pPr>
        <w:pStyle w:val="Normal"/>
        <w:spacing w:before="0" w:after="0"/>
        <w:ind w:left="-142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>19 декабря 2023 года № 128/28-03 «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О бюджете Новопушкинского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сельского поселения Энгельс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и на плановый период 2026 и 2027 годов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иложение 1 «Доходы бюджета Новопушкинского сельского поселения Энгельсского муниципального района Саратовской области  на 2025 год  и на плановый период 2026 и 2027 годов»;  Приложени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ая структура расходов </w:t>
      </w:r>
      <w:r>
        <w:rPr>
          <w:rFonts w:cs="Times New Roman" w:ascii="Times New Roman" w:hAnsi="Times New Roman"/>
          <w:sz w:val="24"/>
          <w:szCs w:val="24"/>
        </w:rPr>
        <w:t>бюджета Новопушкинского сельского поселения Энгельсского муниципального района Саратовской области  на 2025 год  и на плановый период 2026 и 2027 годов»; Приложение № 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4"/>
          <w:szCs w:val="24"/>
        </w:rPr>
        <w:t>бюджета Новопушкинского сельского поселения Энгельсского муниципального района Саратовской области  на 2025 год  и на плановый период 2026 и 2027 годов»; Приложение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Новопушкинского сельского поселения Энгельсского муниципального района Саратовской области  на 2025 год  и на плановый период 2026 и 2027 годов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комиссию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пушкин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     А.А. До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670"/>
        <w:gridCol w:w="1575"/>
        <w:gridCol w:w="849"/>
        <w:gridCol w:w="727"/>
        <w:gridCol w:w="1288"/>
      </w:tblGrid>
      <w:tr>
        <w:trPr>
          <w:trHeight w:val="285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RANGE!A1%3AE47"/>
            <w:bookmarkStart w:id="1" w:name="RANGE!A1%3AE47"/>
            <w:bookmarkEnd w:id="1"/>
          </w:p>
        </w:tc>
        <w:tc>
          <w:tcPr>
            <w:tcW w:w="810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 /32-03 от 27.01.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/28-03 от 19.12.2023 г.</w:t>
            </w:r>
          </w:p>
        </w:tc>
      </w:tr>
      <w:tr>
        <w:trPr>
          <w:trHeight w:val="217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3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Новопушкинского сельского поселения Энгельсского муниципального района Саратовской области на 2025 год                                                                                                           и на плановый период 2026 и 2027 годов</w:t>
            </w:r>
          </w:p>
        </w:tc>
      </w:tr>
      <w:tr>
        <w:trPr>
          <w:trHeight w:val="5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, тыс. руб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2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158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994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256,1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</w:t>
            </w:r>
          </w:p>
        </w:tc>
      </w:tr>
      <w:tr>
        <w:trPr>
          <w:trHeight w:val="43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53,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3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99,7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5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0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0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0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86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6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108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6,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6,4</w:t>
            </w:r>
          </w:p>
        </w:tc>
      </w:tr>
      <w:tr>
        <w:trPr>
          <w:trHeight w:val="1521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0 000 00 0000 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8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 052 10 0000 4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8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 112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9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07,5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16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49,4</w:t>
            </w:r>
          </w:p>
        </w:tc>
      </w:tr>
      <w:tr>
        <w:trPr>
          <w:trHeight w:val="6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ние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16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0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49,4</w:t>
            </w:r>
          </w:p>
        </w:tc>
      </w:tr>
      <w:tr>
        <w:trPr>
          <w:trHeight w:val="6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1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7,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2,3</w:t>
            </w:r>
          </w:p>
        </w:tc>
      </w:tr>
      <w:tr>
        <w:trPr>
          <w:trHeight w:val="108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2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9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,1</w:t>
            </w:r>
          </w:p>
        </w:tc>
      </w:tr>
      <w:tr>
        <w:trPr>
          <w:trHeight w:val="43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664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118 150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 бюджетам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6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6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0087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7 05030 10 0000 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60000 10 0000 1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 271,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59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963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00"/>
        <w:gridCol w:w="821"/>
        <w:gridCol w:w="1167"/>
        <w:gridCol w:w="1327"/>
        <w:gridCol w:w="918"/>
        <w:gridCol w:w="999"/>
        <w:gridCol w:w="923"/>
        <w:gridCol w:w="903"/>
      </w:tblGrid>
      <w:tr>
        <w:trPr>
          <w:trHeight w:val="285" w:hRule="atLeast"/>
        </w:trPr>
        <w:tc>
          <w:tcPr>
            <w:tcW w:w="103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2" w:name="RANGE!A1%3AI117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2</w:t>
            </w:r>
            <w:bookmarkEnd w:id="2"/>
          </w:p>
        </w:tc>
      </w:tr>
      <w:tr>
        <w:trPr>
          <w:trHeight w:val="300" w:hRule="atLeast"/>
        </w:trPr>
        <w:tc>
          <w:tcPr>
            <w:tcW w:w="103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/32-03 от 27.01.2025 г.</w:t>
            </w:r>
          </w:p>
        </w:tc>
      </w:tr>
      <w:tr>
        <w:trPr>
          <w:trHeight w:val="27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/28-03 от 19.12.2023 г.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Новопушкинского сельского поселения Энгельсского муниципального района Саратовской области  на 2025 год и на плановый период 2026 и 2027 годов 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  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             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Новопушкин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 43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415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24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39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913,4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8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2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05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529,1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26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87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142,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9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97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RANGE!A6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  <w:bookmarkEnd w:id="3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38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8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 (или) юридических лиц (индивидуальных предпринимател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L57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 43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415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812"/>
        <w:gridCol w:w="1153"/>
        <w:gridCol w:w="1304"/>
        <w:gridCol w:w="908"/>
        <w:gridCol w:w="890"/>
        <w:gridCol w:w="890"/>
        <w:gridCol w:w="890"/>
      </w:tblGrid>
      <w:tr>
        <w:trPr>
          <w:trHeight w:val="285" w:hRule="atLeast"/>
        </w:trPr>
        <w:tc>
          <w:tcPr>
            <w:tcW w:w="100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00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100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 /32-03 от 27.01.2025 г.</w:t>
            </w:r>
          </w:p>
        </w:tc>
      </w:tr>
      <w:tr>
        <w:trPr>
          <w:trHeight w:val="285" w:hRule="atLeast"/>
        </w:trPr>
        <w:tc>
          <w:tcPr>
            <w:tcW w:w="100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4" w:name="RANGE!A4%3AH115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4</w:t>
            </w:r>
            <w:bookmarkEnd w:id="4"/>
          </w:p>
        </w:tc>
      </w:tr>
      <w:tr>
        <w:trPr>
          <w:trHeight w:val="330" w:hRule="atLeast"/>
        </w:trPr>
        <w:tc>
          <w:tcPr>
            <w:tcW w:w="100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0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/28-03 от 19.12.2023 г.</w:t>
            </w:r>
          </w:p>
        </w:tc>
      </w:tr>
      <w:tr>
        <w:trPr>
          <w:trHeight w:val="285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05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</w:t>
            </w:r>
          </w:p>
        </w:tc>
      </w:tr>
      <w:tr>
        <w:trPr>
          <w:trHeight w:val="240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 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      год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24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39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913,4</w:t>
            </w:r>
          </w:p>
        </w:tc>
      </w:tr>
      <w:tr>
        <w:trPr>
          <w:trHeight w:val="7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15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12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2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05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529,1</w:t>
            </w:r>
          </w:p>
        </w:tc>
      </w:tr>
      <w:tr>
        <w:trPr>
          <w:trHeight w:val="14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6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87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2,2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9</w:t>
            </w:r>
          </w:p>
        </w:tc>
      </w:tr>
      <w:tr>
        <w:trPr>
          <w:trHeight w:val="15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ение переданных полномочий РФ за счет единой субвенции из федераль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5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15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             учреждений, жилого фонда территори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97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9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8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3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5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4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38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8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14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и (или) юридических лиц (индивидуальных предпринимателе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L57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14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 43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05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853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360"/>
        <w:gridCol w:w="900"/>
        <w:gridCol w:w="1000"/>
        <w:gridCol w:w="1100"/>
        <w:gridCol w:w="1000"/>
      </w:tblGrid>
      <w:tr>
        <w:trPr>
          <w:trHeight w:val="30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/32-03 от 27.01.2025 г.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/28-03 от 19.12.2023 г.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         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        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7          год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9 832,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9 068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9 845,5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7 081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6 180,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6 778,4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944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13,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134,3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944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13,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134,3   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4 137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166,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644,1   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4 022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051,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529,1   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6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87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2,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9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ы  социальной и материальной поддержки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889,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976,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235,7   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МО Энгельс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889,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76,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235,7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6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15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35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96,4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33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3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3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5 739,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 088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 149,7   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 438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38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999,7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74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38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999,7   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664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664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8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и (или) юридических лиц (индивидуальных предпринимател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L5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646,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796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858,1 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 4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415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51"/>
        <w:gridCol w:w="1600"/>
        <w:gridCol w:w="1442"/>
        <w:gridCol w:w="1423"/>
        <w:gridCol w:w="1557"/>
      </w:tblGrid>
      <w:tr>
        <w:trPr>
          <w:trHeight w:val="281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lang w:eastAsia="ru-RU"/>
              </w:rPr>
            </w:pPr>
            <w:r>
              <w:rPr>
                <w:rFonts w:eastAsia="Times New Roman" w:cs="Arial CYR" w:ascii="Arial Narrow" w:hAnsi="Arial Narrow"/>
                <w:lang w:eastAsia="ru-RU"/>
              </w:rPr>
            </w:r>
            <w:bookmarkStart w:id="5" w:name="RANGE!A1%3AF26"/>
            <w:bookmarkStart w:id="6" w:name="RANGE!A1%3AF26"/>
            <w:bookmarkEnd w:id="6"/>
          </w:p>
        </w:tc>
        <w:tc>
          <w:tcPr>
            <w:tcW w:w="9373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 /32-03 от 27.01.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/28-03 от 19.12.2023 г.</w:t>
            </w:r>
          </w:p>
        </w:tc>
      </w:tr>
      <w:tr>
        <w:trPr>
          <w:trHeight w:val="281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010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униципальных программ и объем бюджетных ассигнований на их реализацию  на 2025 год и на плановый период 2026 и 2027 годов </w:t>
            </w:r>
          </w:p>
        </w:tc>
      </w:tr>
      <w:tr>
        <w:trPr>
          <w:trHeight w:val="227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3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 вопросам обеспеченияпожарной безопасности на территории Новопушк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5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5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"Содержание внутрипоселковых дорог в границах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89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9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71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488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711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2:00Z</dcterms:created>
  <dc:creator>operator</dc:creator>
  <dc:description/>
  <cp:keywords/>
  <dc:language>en-US</dc:language>
  <cp:lastModifiedBy>user</cp:lastModifiedBy>
  <cp:lastPrinted>2025-01-27T11:33:00Z</cp:lastPrinted>
  <dcterms:modified xsi:type="dcterms:W3CDTF">2025-01-27T07:46:00Z</dcterms:modified>
  <cp:revision>68</cp:revision>
  <dc:subject/>
  <dc:title/>
</cp:coreProperties>
</file>