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155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</wp:posOffset>
            </wp:positionV>
            <wp:extent cx="710565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САРАТОВСКАЯ ОБЛАСТЬ</w:t>
      </w:r>
    </w:p>
    <w:p>
      <w:pPr>
        <w:pStyle w:val="Subtitle"/>
        <w:rPr>
          <w:sz w:val="24"/>
        </w:rPr>
      </w:pPr>
      <w:r>
        <w:rPr>
          <w:sz w:val="24"/>
        </w:rPr>
        <w:t>ЭНГЕЛЬС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ПУШКИН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ПУШК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надцатое внеочередное заседание третьего созыва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2.05.2024 года                                                                                                                      №70/15-03</w:t>
        <w:tab/>
        <w:tab/>
        <w:tab/>
        <w:tab/>
      </w:r>
    </w:p>
    <w:p>
      <w:pPr>
        <w:pStyle w:val="Normal"/>
        <w:tabs>
          <w:tab w:val="clear" w:pos="720"/>
          <w:tab w:val="left" w:pos="4155" w:leader="none"/>
        </w:tabs>
        <w:ind w:right="41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ловиях приватизации имущества, находящегося в муниципальной собственности Новопушкинского муниципального образования Энгельсского муниципального района в 2024 году</w:t>
      </w:r>
    </w:p>
    <w:p>
      <w:pPr>
        <w:pStyle w:val="Normal"/>
        <w:tabs>
          <w:tab w:val="clear" w:pos="720"/>
          <w:tab w:val="left" w:pos="4155" w:leader="none"/>
        </w:tabs>
        <w:ind w:right="41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6 июля 2006 года № 135-ФЗ «О защите конкуренции», Федеральным законом от 21.12.2001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Уставом Новопушкинского муниципального образования, Совет депутатов Новопушкинского муниципального образования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вести аукцион по продаже имущества, находящегося в муниципальной собственности Новопушкинского муниципального образования Энгельсского муниципального района, в электро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Характеристики приватизируемого имущества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8"/>
        <w:gridCol w:w="1737"/>
        <w:gridCol w:w="1737"/>
        <w:gridCol w:w="1737"/>
        <w:gridCol w:w="17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. номе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олесный БЕЛАРУС-82.1-С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-82.1-С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РА 50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чальная цена имуществ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 Трактор колесный БЕЛАРУС-82.1-СМ – 738 000 (семьсот тридцать восемь тысяч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Главному специалисту финансового отдела администрации Новопушкинского муниципального образования Карелиной А.Д. обеспечить размещение настоящего решения в информационно-телекоммуникационной сети «Интернет» на официальном сайте www.torgi.gov.ru </w:t>
      </w:r>
      <w:r>
        <w:rPr>
          <w:rFonts w:eastAsia="Calibri"/>
          <w:sz w:val="24"/>
          <w:szCs w:val="24"/>
          <w:lang w:eastAsia="en-US"/>
        </w:rPr>
        <w:t>в течение 10 дней со дня принятия настоящего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</w:t>
      </w:r>
      <w:r>
        <w:rPr>
          <w:sz w:val="24"/>
          <w:szCs w:val="24"/>
        </w:rPr>
        <w:t xml:space="preserve">Начальнику юридического отдела администрации Новопушкинского муниципального образования Сорокиной Н.А. обеспечить размещение настоящего решения в информационно-телекоммуникационной сети «Интернет» на официальном сайте Энгельсского муниципального района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ngel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/2009-10-27-11-44-32 </w:t>
      </w:r>
      <w:r>
        <w:rPr>
          <w:rFonts w:eastAsia="Calibri"/>
          <w:sz w:val="24"/>
          <w:szCs w:val="24"/>
          <w:lang w:eastAsia="en-US"/>
        </w:rPr>
        <w:t>в течение 10 дней со дня принятия настоящего решения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6. Настоящее решение подлежит официальному опубликованию (обнародованию) со дня подписания и</w:t>
      </w:r>
      <w:r>
        <w:rPr>
          <w:sz w:val="24"/>
          <w:szCs w:val="24"/>
          <w:shd w:fill="FFFFFF" w:val="clear"/>
        </w:rPr>
        <w:t xml:space="preserve"> вступает в силу с момента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Решения возложить на Комиссию Совета депутатов Новопушкинского муниципального образования по бюджетно-финансовой и инвестиционной политике, налогам, собственности и предпринимательству, экономическому развитию, земельным и имущественным отношениям, жилищно-коммунальным вопросами, сельскому хозяйству, энергетике, транспорту и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Новопуш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                        А.А. До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12">
    <w:name w:val="Название Знак"/>
    <w:qFormat/>
    <w:rPr>
      <w:b/>
      <w:sz w:val="22"/>
      <w:szCs w:val="24"/>
    </w:rPr>
  </w:style>
  <w:style w:type="character" w:styleId="Style13">
    <w:name w:val="Подзаголовок Знак"/>
    <w:qFormat/>
    <w:rPr>
      <w:b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Matches">
    <w:name w:val="matches"/>
    <w:basedOn w:val="Style11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4155" w:leader="none"/>
      </w:tabs>
      <w:overflowPunct w:val="true"/>
      <w:autoSpaceDE w:val="true"/>
      <w:jc w:val="center"/>
      <w:textAlignment w:val="auto"/>
    </w:pPr>
    <w:rPr>
      <w:b/>
      <w:sz w:val="2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 w:val="2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">
    <w:name w:val="a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pyrightinfo">
    <w:name w:val="copyright-info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47:00Z</dcterms:created>
  <dc:creator>User</dc:creator>
  <dc:description/>
  <cp:keywords/>
  <dc:language>en-US</dc:language>
  <cp:lastModifiedBy>user</cp:lastModifiedBy>
  <cp:lastPrinted>2024-05-22T09:22:00Z</cp:lastPrinted>
  <dcterms:modified xsi:type="dcterms:W3CDTF">2024-05-22T05:53:00Z</dcterms:modified>
  <cp:revision>9</cp:revision>
  <dc:subject/>
  <dc:title>Приложение к Решению</dc:title>
</cp:coreProperties>
</file>