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5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9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430</wp:posOffset>
            </wp:positionV>
            <wp:extent cx="710565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САРА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ГЕЛЬС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ПУШКИНСКОЕ 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50" w:hanging="0"/>
        <w:jc w:val="center"/>
        <w:rPr>
          <w:sz w:val="24"/>
        </w:rPr>
      </w:pPr>
      <w:r>
        <w:rPr>
          <w:sz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ПУШКИНСКОГО МУНИЦИПАЛЬНОГО ОБРАЗОВАНИЯ</w:t>
      </w:r>
    </w:p>
    <w:p>
      <w:pPr>
        <w:pStyle w:val="Heading1"/>
        <w:ind w:right="-1050" w:hanging="0"/>
        <w:jc w:val="center"/>
        <w:rPr/>
      </w:pPr>
      <w:r>
        <w:rPr>
          <w:sz w:val="24"/>
        </w:rPr>
        <w:t>Четырнадцатое очередное заседание третье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от 25 апреля 2024 года                                                                                                  № 64/14-03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tLeast" w:line="23"/>
        <w:ind w:right="496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 исполнении бюджета Новопушкинского муниципального образования Энгельсского муниципального района Саратовской области за 1 квартал 2024 года</w:t>
      </w:r>
    </w:p>
    <w:p>
      <w:pPr>
        <w:pStyle w:val="Heading"/>
        <w:spacing w:lineRule="atLeast" w:line="23"/>
        <w:ind w:right="4965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оответствии с частью 6 статьи 52 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6"/>
          <w:szCs w:val="26"/>
        </w:rPr>
        <w:t>пунктом 7 статьи 48 Устава Новопушкинского муници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льного образования Энгельсского района Саратовской области,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овопушкинского муниципального образования: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 Принять к сведению отчет об исполнении бюджета Новопушкинского           муниципального образования за 1 квартал 2024 года по доходам в сумме 6 918,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 и по расходам в сумме 9 247,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, согласно Приложению. </w:t>
      </w:r>
    </w:p>
    <w:p>
      <w:pPr>
        <w:pStyle w:val="Normal"/>
        <w:tabs>
          <w:tab w:val="clear" w:pos="709"/>
          <w:tab w:val="left" w:pos="1080" w:leader="none"/>
          <w:tab w:val="left" w:pos="4391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ссию по бюджетной и инвестиционной политике, налогам, собственности и предпринимательству, экономическому развитию, земельным и имущественным отношениям, жилищно-коммунальным вопросам, сельскому хозяйству, энергетике, транспорту и связи Совета депутатов Новопушкинского муниципального образования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Новопушкинского</w:t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>
          <w:sz w:val="26"/>
          <w:szCs w:val="26"/>
        </w:rPr>
        <w:t>муниципального образования                                                                            А.А. Дод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992"/>
        <w:gridCol w:w="992"/>
        <w:gridCol w:w="993"/>
        <w:gridCol w:w="992"/>
        <w:gridCol w:w="992"/>
        <w:gridCol w:w="920"/>
        <w:gridCol w:w="1065"/>
        <w:gridCol w:w="992"/>
      </w:tblGrid>
      <w:tr>
        <w:trPr>
          <w:trHeight w:val="330" w:hRule="atLeast"/>
        </w:trPr>
        <w:tc>
          <w:tcPr>
            <w:tcW w:w="14601" w:type="dxa"/>
            <w:gridSpan w:val="9"/>
            <w:tcBorders/>
            <w:vAlign w:val="center"/>
          </w:tcPr>
          <w:p>
            <w:pPr>
              <w:pStyle w:val="Normal"/>
              <w:ind w:left="8964" w:hanging="0"/>
              <w:jc w:val="right"/>
              <w:rPr>
                <w:bCs/>
              </w:rPr>
            </w:pPr>
            <w:bookmarkStart w:id="0" w:name="RANGE!A1%3AJ114"/>
            <w:bookmarkEnd w:id="0"/>
            <w:r>
              <w:rPr>
                <w:bCs/>
              </w:rPr>
              <w:t>Приложение к Решению Совета депутатов Новопушкинского муниципального образования от 25.04.2024г. № 64/14-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тчет об исполнении бюджета Новопушкинского муниципального образования за 1 квартал 2024 год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овой план на 01.04.24г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 1 квартала 2024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</w:t>
              <w:br/>
              <w:t>исполнение</w:t>
              <w:br/>
              <w:t>на 01.04.24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лонение </w:t>
              <w:br/>
              <w:t xml:space="preserve">от плана           1 квартала </w:t>
              <w:br/>
              <w:t>2024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цент </w:t>
              <w:br/>
              <w:t xml:space="preserve">исполнения плана </w:t>
              <w:br/>
              <w:t>1 квартал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. вес в 2024 год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 от годового пла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 годового плана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0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 2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9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2 2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FF99"/>
                <w:sz w:val="20"/>
                <w:szCs w:val="20"/>
              </w:rPr>
            </w:pPr>
            <w:r>
              <w:rPr>
                <w:b/>
                <w:bCs/>
                <w:color w:val="66FF99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6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 2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 3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%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 9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 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%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 9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 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%</w:t>
            </w:r>
          </w:p>
        </w:tc>
      </w:tr>
      <w:tr>
        <w:trPr>
          <w:trHeight w:val="11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9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4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%</w:t>
            </w:r>
          </w:p>
        </w:tc>
      </w:tr>
      <w:tr>
        <w:trPr>
          <w:trHeight w:val="1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8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4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5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A9F5D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9F5D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9F5D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9F5D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%</w:t>
            </w:r>
          </w:p>
        </w:tc>
      </w:tr>
      <w:tr>
        <w:trPr>
          <w:trHeight w:val="15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3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%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4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%</w:t>
            </w:r>
          </w:p>
        </w:tc>
      </w:tr>
      <w:tr>
        <w:trPr>
          <w:trHeight w:val="16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%</w:t>
            </w:r>
          </w:p>
        </w:tc>
      </w:tr>
      <w:tr>
        <w:trPr>
          <w:trHeight w:val="1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2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%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 5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%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9%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7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4%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9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4%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6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8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%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%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%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49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%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%</w:t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%</w:t>
            </w:r>
          </w:p>
        </w:tc>
      </w:tr>
      <w:tr>
        <w:trPr>
          <w:trHeight w:val="8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9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%</w:t>
            </w:r>
          </w:p>
        </w:tc>
      </w:tr>
      <w:tr>
        <w:trPr>
          <w:trHeight w:val="5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%</w:t>
            </w:r>
          </w:p>
        </w:tc>
      </w:tr>
      <w:tr>
        <w:trPr>
          <w:trHeight w:val="1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11 09000 00 0000 12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%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%</w:t>
            </w:r>
          </w:p>
        </w:tc>
      </w:tr>
      <w:tr>
        <w:trPr>
          <w:trHeight w:val="10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%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11 0908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%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%</w:t>
            </w:r>
          </w:p>
        </w:tc>
      </w:tr>
      <w:tr>
        <w:trPr>
          <w:trHeight w:val="1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11 09080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%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 И 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%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%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5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1000 0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F5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5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F5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F5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 за исключением невыясненных поступлений за счет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%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 02 01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4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1%</w:t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 02 15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%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т других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 02 03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1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%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 02 3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%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%</w:t>
            </w:r>
          </w:p>
        </w:tc>
      </w:tr>
      <w:tr>
        <w:trPr>
          <w:trHeight w:val="1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т других бюджетов бюджетной системы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6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bookmarkStart w:id="1" w:name="RANGE!E56"/>
            <w:r>
              <w:rPr>
                <w:b/>
                <w:bCs/>
                <w:sz w:val="20"/>
                <w:szCs w:val="20"/>
              </w:rPr>
              <w:t>6 918,2</w:t>
            </w:r>
            <w:bookmarkEnd w:id="1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 3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8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 5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%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 7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%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%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%</w:t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транспортного налога и иных платежей муниципаль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%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%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1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 по разделу 0100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0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%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 с начислениями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4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%</w:t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мунальные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%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%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%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 по разделу 0200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%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 с начислениями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%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мунальные услуг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4%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%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опросы обеспечения пожарной безопас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%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4 4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%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 4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%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автомобильных дорог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%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автомобильных дорог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 1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диторская задолж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 0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%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для строительства объектов очистки воды в сельских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%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0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%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%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зеленение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%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едиторская задолж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%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%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%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bookmarkStart w:id="2" w:name="RANGE!E103"/>
            <w:r>
              <w:rPr>
                <w:b/>
                <w:bCs/>
                <w:sz w:val="20"/>
                <w:szCs w:val="20"/>
              </w:rPr>
              <w:t>9 247,8</w:t>
            </w:r>
            <w:bookmarkEnd w:id="2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0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8 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%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ЦИТ БЮДЖЕТА (со знаком плюс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 (со знаком мину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 5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1 2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51 9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4,8%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 5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5 9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,1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2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1 9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%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 5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5 9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,1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2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51 9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%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 6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9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9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0 9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8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4,8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6 7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%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0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8 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%</w:t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19" w:right="719" w:gutter="0" w:header="708" w:top="764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1035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1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2570</wp:posOffset>
              </wp:positionH>
              <wp:positionV relativeFrom="paragraph">
                <wp:posOffset>-10350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1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365" w:hanging="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6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1080" w:right="-22" w:firstLine="360"/>
      <w:jc w:val="both"/>
    </w:pPr>
    <w:rPr>
      <w:i/>
      <w:iCs/>
      <w:sz w:val="3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00" w:hanging="4500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720" w:leader="none"/>
      </w:tabs>
      <w:ind w:right="-22" w:firstLine="720"/>
      <w:jc w:val="both"/>
    </w:pPr>
    <w:rPr>
      <w:bCs/>
      <w:sz w:val="26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right="-5" w:firstLine="54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ind w:right="-908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Название объекта"/>
    <w:basedOn w:val="Normal"/>
    <w:qFormat/>
    <w:pPr>
      <w:tabs>
        <w:tab w:val="clear" w:pos="709"/>
        <w:tab w:val="left" w:pos="4155" w:leader="none"/>
      </w:tabs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9:00Z</dcterms:created>
  <dc:creator>Сергей</dc:creator>
  <dc:description/>
  <cp:keywords/>
  <dc:language>en-US</dc:language>
  <cp:lastModifiedBy>user</cp:lastModifiedBy>
  <cp:lastPrinted>2024-04-27T09:00:00Z</cp:lastPrinted>
  <dcterms:modified xsi:type="dcterms:W3CDTF">2024-04-27T05:00:00Z</dcterms:modified>
  <cp:revision>39</cp:revision>
  <dc:subject/>
  <dc:title>(ПРОЕКТ)</dc:title>
</cp:coreProperties>
</file>