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right="-185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9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71056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АРА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ГЕЛЬС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УШКИНСКОЕ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50" w:hanging="0"/>
        <w:jc w:val="center"/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УШКИНСКОГО МУНИЦИПАЛЬНОГО ОБРАЗОВАНИЯ</w:t>
      </w:r>
    </w:p>
    <w:p>
      <w:pPr>
        <w:pStyle w:val="Heading1"/>
        <w:ind w:right="-1050" w:hanging="0"/>
        <w:jc w:val="center"/>
        <w:rPr/>
      </w:pPr>
      <w:r>
        <w:rPr>
          <w:sz w:val="24"/>
        </w:rPr>
        <w:t>Четырнадцатое очередное заседание третье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25 апреля 2024 года                                                                                                         № 62/14-03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spacing w:lineRule="atLeast" w:line="23"/>
        <w:ind w:right="4965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б исполнении бюджета Новопушкинского муниципального образования Энгельсского муниципального района Саратовской области за 2023 год</w:t>
      </w:r>
    </w:p>
    <w:p>
      <w:pPr>
        <w:pStyle w:val="Heading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оответствии со статьей 264.6 Бюджетного кодекса Российской Федерации, с частью 6 статьи 52 Федерального закона от 6 октября 2003 года №131-ФЗ «Об общих принципах организации местного самоуправления в Российской Федерации», статьей 48 Устава Новопушкинского муниципального образования Энгельсского муниципального района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Саратовской области,</w:t>
      </w:r>
    </w:p>
    <w:p>
      <w:pPr>
        <w:pStyle w:val="Preformat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т депутатов Новопушкинского муниципального образования:</w:t>
      </w:r>
    </w:p>
    <w:p>
      <w:pPr>
        <w:pStyle w:val="Preformat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/>
        <w:t>1. Утвердить отчет об исполнении бюджета Новопушкинского муниципального образования Энгельсского муниципального района Саратовской области за 2023 год по доходам в сумме 97 908,4 тыс. рублей, по расходам в сумме 95 696,8 тыс. рублей, с   профицитом бюджета в сумме 2 211,6 тыс. рубл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2. Утвердить следующие показатели по исполнению бюджета Новопушкинского муниципального образования за 2023 год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- доходы бюджета Новопушкинского муниципального образования за 2023 год по кодам классификации доходов бюджета, согласно Приложению 1 к настоящему Решени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- расходы бюджета Новопушкинского муниципального образования за 2023 год по ведомственной структуре расходов бюджета, согласно Приложению 2 к настоящему Решени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- расходы бюджета Новопушкинского муниципального образования за 2023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- источники финансирования дефицита бюджета Новопушкинского муниципального образования за 2023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color w:val="000000"/>
        </w:rPr>
        <w:tab/>
        <w:t>3.</w:t>
      </w:r>
      <w:r>
        <w:rPr>
          <w:sz w:val="23"/>
          <w:szCs w:val="23"/>
        </w:rPr>
        <w:t xml:space="preserve"> Утвердить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-  общий объем доходов в сумме 97 908,4 тыс. рублей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-  общий объем расходов в сумме 95 696,8 тыс. рублей;</w:t>
      </w:r>
    </w:p>
    <w:p>
      <w:pPr>
        <w:pStyle w:val="Normal"/>
        <w:ind w:right="-1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 профицит бюджета 2 211,6 тыс. рублей.</w:t>
      </w:r>
    </w:p>
    <w:p>
      <w:pPr>
        <w:pStyle w:val="Style7"/>
        <w:tabs>
          <w:tab w:val="clear" w:pos="709"/>
          <w:tab w:val="left" w:pos="0" w:leader="none"/>
        </w:tabs>
        <w:ind w:left="0" w:right="-22" w:hanging="0"/>
        <w:rPr/>
      </w:pPr>
      <w:r>
        <w:rPr>
          <w:color w:val="000000"/>
          <w:sz w:val="23"/>
          <w:szCs w:val="23"/>
        </w:rPr>
        <w:tab/>
      </w:r>
      <w:r>
        <w:rPr>
          <w:i w:val="false"/>
          <w:color w:val="000000"/>
          <w:sz w:val="23"/>
          <w:szCs w:val="23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color w:val="000000"/>
        </w:rPr>
        <w:t>на 2023 год в сумме 1 285,0 рублей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color w:val="000000"/>
        </w:rPr>
        <w:t xml:space="preserve">на 2024 год в сумме 1 389,9 тыс. рублей; 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на 2025 год в сумме 1 514,9 тыс. рублей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Утвердить общий объем бюджетных ассигнований муниципального дорожного фонда: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/>
        <w:tab/>
        <w:t>на 2023 год -55 203,6 тыс. рублей (акцизы 4 599,6 тыс. рублей + субсидии 47 604,0 тыс. рубле);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/>
        <w:tab/>
        <w:t>на 2024 год- 8 209,1тыс. рублей (акцизы 4 041,7 тыс. рублей + трансферты 4 167,4 тыс. рублей);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/>
        <w:tab/>
        <w:t>на 2025 год – 8 355,0 тыс. рублей (акцизы 4 187,6 тыс. рублей + трансферты 4 167,4 тыс. рублей).</w:t>
      </w:r>
    </w:p>
    <w:p>
      <w:pPr>
        <w:pStyle w:val="Normal"/>
        <w:tabs>
          <w:tab w:val="clear" w:pos="709"/>
          <w:tab w:val="left" w:pos="1080" w:leader="none"/>
          <w:tab w:val="left" w:pos="4391" w:leader="none"/>
        </w:tabs>
        <w:ind w:firstLine="709"/>
        <w:jc w:val="both"/>
        <w:rPr/>
      </w:pPr>
      <w:r>
        <w:rPr/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5. Контроль за исполнением настоящего решения возложить на Комиссию по бюджетн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 Совета депутатов Новопушкинского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3"/>
          <w:szCs w:val="23"/>
        </w:rPr>
        <w:t>Глава Новопушкинского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                                                                                                  А.А. Доди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086"/>
      </w:tblGrid>
      <w:tr>
        <w:trPr>
          <w:trHeight w:val="27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Новопушки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04.2024 г.  № 62/14-0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Новопушкинского муниципального образования за 2023 год </w:t>
              <w:br/>
              <w:t>по кодам классификации доходов бюджетов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руб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6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66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66,6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5,3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5,3</w:t>
            </w:r>
          </w:p>
        </w:tc>
      </w:tr>
      <w:tr>
        <w:trPr>
          <w:trHeight w:val="16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 с  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14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 с  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8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3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13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4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5,8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6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6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0</w:t>
            </w:r>
          </w:p>
        </w:tc>
      </w:tr>
      <w:tr>
        <w:trPr>
          <w:trHeight w:val="1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0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8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8</w:t>
            </w:r>
          </w:p>
        </w:tc>
      </w:tr>
      <w:tr>
        <w:trPr>
          <w:trHeight w:val="1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8,0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,0</w:t>
            </w:r>
          </w:p>
        </w:tc>
      </w:tr>
      <w:tr>
        <w:trPr>
          <w:trHeight w:val="5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6,4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,6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32,6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,8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8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7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 08 04020 01 000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9</w:t>
            </w:r>
          </w:p>
        </w:tc>
      </w:tr>
      <w:tr>
        <w:trPr>
          <w:trHeight w:val="9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9</w:t>
            </w:r>
          </w:p>
        </w:tc>
      </w:tr>
      <w:tr>
        <w:trPr>
          <w:trHeight w:val="8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</w:tr>
      <w:tr>
        <w:trPr>
          <w:trHeight w:val="10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</w:tr>
      <w:tr>
        <w:trPr>
          <w:trHeight w:val="9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1 11 09045 10 0000 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</w:tr>
      <w:tr>
        <w:trPr>
          <w:trHeight w:val="1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80 10 0000 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1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1 11 09080 10 0000 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 И 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11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1 14 02053 10 0000 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0 0000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7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 16 07090 10 0000 1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2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поступления, зачисляемые в бюджеты  сельских посел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15000 0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2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 17 15030 1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43,8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7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9</w:t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 02 16001 1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9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3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3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3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 02 29999 1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,0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5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 02 35118 10 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1,1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1,1</w:t>
            </w:r>
          </w:p>
        </w:tc>
      </w:tr>
      <w:tr>
        <w:trPr>
          <w:trHeight w:val="4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1,1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 02 49999 1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1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5 000 1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 030 1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 07 05 030 10 0000 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08,4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0"/>
        <w:gridCol w:w="676"/>
        <w:gridCol w:w="705"/>
        <w:gridCol w:w="1400"/>
        <w:gridCol w:w="918"/>
        <w:gridCol w:w="1088"/>
      </w:tblGrid>
      <w:tr>
        <w:trPr>
          <w:trHeight w:val="255" w:hRule="atLeast"/>
        </w:trPr>
        <w:tc>
          <w:tcPr>
            <w:tcW w:w="94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bookmarkStart w:id="0" w:name="RANGE!A1%3AG157"/>
            <w:r>
              <w:rPr>
                <w:b/>
                <w:bCs/>
                <w:sz w:val="20"/>
                <w:szCs w:val="20"/>
              </w:rPr>
              <w:t>Приложение 2</w:t>
            </w:r>
            <w:bookmarkEnd w:id="0"/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Совета депутатов Новопушки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04.2024г. № 62/14-03              </w:t>
            </w:r>
          </w:p>
        </w:tc>
      </w:tr>
      <w:tr>
        <w:trPr>
          <w:trHeight w:val="195" w:hRule="atLeast"/>
        </w:trPr>
        <w:tc>
          <w:tcPr>
            <w:tcW w:w="94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49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о ведомственной структуре расходов бюджета Новопушкинского муниципального образования за 2023 год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тыс. руб.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пушкин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696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9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7,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5,1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43,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3,8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3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3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38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7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 00 03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 00 03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 00 03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</w:tr>
      <w:tr>
        <w:trPr>
          <w:trHeight w:val="8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 00 0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 00 0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 00 0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 00 0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 00 0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 00 0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001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001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001015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001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001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001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87,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54,1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дорожной деятельности на территории Новопушкинского муниципального образования на 2020-202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54,1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9</w:t>
            </w:r>
          </w:p>
        </w:tc>
      </w:tr>
      <w:tr>
        <w:trPr>
          <w:trHeight w:val="6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1,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D7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4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D7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4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D7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4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внутрипоселковых дорог в границах 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4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4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44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2,9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 в 2021-2024 год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79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1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финансовых актив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79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1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долженности по предоставленным заимствова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79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,2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,2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благоустройство территории Новопушкинского муниципального образования на 2020-202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1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4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Z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3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Z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3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Z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3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Z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Z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Z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6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72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72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72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2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Z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Z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Z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4 Z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4 Z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4 Z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и материальной поддержки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 00 01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 00 01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 00 01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 00Z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 00Z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 00Z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4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4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4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696,8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821"/>
        <w:gridCol w:w="790"/>
        <w:gridCol w:w="899"/>
        <w:gridCol w:w="100"/>
        <w:gridCol w:w="272"/>
      </w:tblGrid>
      <w:tr>
        <w:trPr>
          <w:trHeight w:val="390" w:hRule="atLeast"/>
        </w:trPr>
        <w:tc>
          <w:tcPr>
            <w:tcW w:w="94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Совета депутатов Новопушкинского муниципального образования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04.2024г. № 62/14-03 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по разделам и подразделам классификации расходов бюджета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пушкинского муниципального образования за 2023 год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тыс. руб.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пушкин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696,8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89,1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47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6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87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54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8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1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696,8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33"/>
        <w:gridCol w:w="1985"/>
      </w:tblGrid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22"/>
            <w:bookmarkStart w:id="2" w:name="RANGE!A1%3AC22"/>
            <w:bookmarkEnd w:id="2"/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екту Решения Совета депутатов Новопушкин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04.2024г.  № 62/14-03 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Новопушкинского муниципального образования за 2023 год по кодам классификации источников финансирования дефицита бюджета Новопушкинского муниципального образования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а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тыс.руб,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0 01 00 00 00 00 0000 0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 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211,6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0 01 03 00 00 00 0000 0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0 01 03 01 00 00 0000 7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01 03 01 00 10 0000 7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01 03 01 00 00 0000 8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00,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01 03 01 00 10 0000 8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00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 01 05 00 00 00 0000 0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211,6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 163,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 163,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 163,4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1 05 02 01 10 0000 5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 163,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51,8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51,8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51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1 05 02 01 10 0000 6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51,8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ragraph">
                <wp:posOffset>-1035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365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080" w:right="-22" w:firstLine="360"/>
      <w:jc w:val="both"/>
    </w:pPr>
    <w:rPr>
      <w:i/>
      <w:iCs/>
      <w:sz w:val="3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00" w:hanging="4500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right="-22" w:firstLine="720"/>
      <w:jc w:val="both"/>
    </w:pPr>
    <w:rPr>
      <w:bCs/>
      <w:sz w:val="26"/>
      <w:szCs w:val="20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ind w:right="-908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tabs>
        <w:tab w:val="clear" w:pos="709"/>
        <w:tab w:val="left" w:pos="4155" w:leader="none"/>
      </w:tabs>
      <w:jc w:val="center"/>
    </w:pPr>
    <w:rPr>
      <w:b/>
      <w:sz w:val="22"/>
      <w:szCs w:val="20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hd w:fill="FFFFFF" w:val="clear"/>
      <w:spacing w:before="100" w:after="100"/>
      <w:jc w:val="both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100" w:after="100"/>
      <w:textAlignment w:val="top"/>
    </w:pPr>
    <w:rPr>
      <w:color w:val="000000"/>
    </w:rPr>
  </w:style>
  <w:style w:type="paragraph" w:styleId="Xl96">
    <w:name w:val="xl96"/>
    <w:basedOn w:val="Normal"/>
    <w:qFormat/>
    <w:pPr>
      <w:shd w:fill="FFFFFF" w:val="clear"/>
      <w:spacing w:before="100" w:after="100"/>
      <w:textAlignment w:val="top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9:00Z</dcterms:created>
  <dc:creator>Сергей</dc:creator>
  <dc:description/>
  <cp:keywords/>
  <dc:language>en-US</dc:language>
  <cp:lastModifiedBy>user</cp:lastModifiedBy>
  <cp:lastPrinted>2024-04-27T08:53:00Z</cp:lastPrinted>
  <dcterms:modified xsi:type="dcterms:W3CDTF">2024-04-27T04:53:00Z</dcterms:modified>
  <cp:revision>8</cp:revision>
  <dc:subject/>
  <dc:title>(ПРОЕКТ)</dc:title>
</cp:coreProperties>
</file>