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ырнадцатое 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 25 апреля 2024 года                                                                                                               № 60/14-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3"/>
                <w:szCs w:val="23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 xml:space="preserve"> внесении изменений в бюджет Новопушкин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ить доходную часть бюджета Новопушкинского муниципального образования на 2024 год на сумму 2 237,7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-  000 1 14 06 025 10 0000 430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2 237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личить бюджетные ассигнования администрации Новопушкинского муниципального образования по разделу, подразделу, целевой статье, виду расхода на сумму 2 237,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0102 21 1 00 01100 120 – 144,3 тыс. руб. (заработная плата с начисл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0104 21 2 00 02200 120 – 1803,4 тыс. руб. (заработная плата с начисления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0412 44 0 01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0000 240 – 50,0 тыс. руб. (мероприятия в рамках муниципальной программы «Развитие земельных отношений на территории Новопушкинского муниципального образования Энгельсского муниципального района Саратовской области", оформление земельных участк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0503 63 0 02 </w:t>
      </w:r>
      <w:r>
        <w:rPr>
          <w:rFonts w:cs="Times New Roman" w:ascii="Times New Roman" w:hAnsi="Times New Roman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sz w:val="23"/>
          <w:szCs w:val="23"/>
        </w:rPr>
        <w:t>0000 240 – 240,0 тыс. руб. (мероприятия по муниципальной программе "Комплексное благоустройство территории Новопушкинского муниципального образования", опиловка и снос деревье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3"/>
          <w:szCs w:val="23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общий объем доходов в сумме 96 891,2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общий объем расходов в сумме 100 004,0 тыс. рублей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дефицит бюджета 3 112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Внести в Решение Собрания депутатов Новопушкинского муниципального образования от 21 декабря 2023 года № 33/08-03 «О бюджете Новопушкинского муниципального образования на 2024 год и на плановый период 2025 и 2026 годов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Приложение 1 «Доходы бюджета Новопушкинского муниципального образования  на 2024 год  и на плановый период 2025 и 2026 годов»;  Приложение 3 «</w:t>
      </w:r>
      <w:r>
        <w:rPr>
          <w:rFonts w:cs="Times New Roman" w:ascii="Times New Roman" w:hAnsi="Times New Roman"/>
          <w:bCs/>
          <w:sz w:val="23"/>
          <w:szCs w:val="23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3"/>
          <w:szCs w:val="23"/>
        </w:rPr>
        <w:t xml:space="preserve"> Приложение № 4 «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5 «</w:t>
      </w:r>
      <w:r>
        <w:rPr>
          <w:rFonts w:cs="Times New Roman" w:ascii="Times New Roman" w:hAnsi="Times New Roman"/>
          <w:bCs/>
          <w:sz w:val="23"/>
          <w:szCs w:val="23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Приложение 6 «Перечень муниципальных программ и объем бюджетных ассигнований на их реализацию  на 2024 год и на плановый период 2025 и 2026 годо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муниципального образования         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5224"/>
        <w:gridCol w:w="950"/>
        <w:gridCol w:w="993"/>
        <w:gridCol w:w="850"/>
      </w:tblGrid>
      <w:tr>
        <w:trPr>
          <w:trHeight w:val="2264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/14-03 от 25.04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/08-03 от 21.12.2023 г.</w:t>
            </w:r>
          </w:p>
        </w:tc>
      </w:tr>
      <w:tr>
        <w:trPr>
          <w:trHeight w:val="638" w:hRule="atLeast"/>
        </w:trPr>
        <w:tc>
          <w:tcPr>
            <w:tcW w:w="10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Новопушкинского муниципального образования  на 2024 год                                                                                                           и на плановый период 2025 и 2026 годов</w:t>
            </w:r>
          </w:p>
        </w:tc>
      </w:tr>
      <w:tr>
        <w:trPr>
          <w:trHeight w:val="571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 24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15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283,8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3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</w:t>
            </w:r>
          </w:p>
        </w:tc>
      </w:tr>
      <w:tr>
        <w:trPr>
          <w:trHeight w:val="43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4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829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2</w:t>
            </w:r>
          </w:p>
        </w:tc>
      </w:tr>
      <w:tr>
        <w:trPr>
          <w:trHeight w:val="1199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80 10 0000 12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3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 025 10 0000 43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 64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30,5</w:t>
            </w:r>
          </w:p>
        </w:tc>
      </w:tr>
      <w:tr>
        <w:trPr>
          <w:trHeight w:val="43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50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99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9,2</w:t>
            </w:r>
          </w:p>
        </w:tc>
      </w:tr>
      <w:tr>
        <w:trPr>
          <w:trHeight w:val="43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65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1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1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4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беспечение капитального ремонта, ремонта и содержания автомобильных дорог общего пользования местного значения в границах сельских поселений  за счет средств муниципального дорожного фон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000 10 0000 150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 89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74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014,3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83"/>
        <w:gridCol w:w="283"/>
        <w:gridCol w:w="284"/>
        <w:gridCol w:w="425"/>
        <w:gridCol w:w="142"/>
        <w:gridCol w:w="533"/>
        <w:gridCol w:w="37"/>
        <w:gridCol w:w="676"/>
        <w:gridCol w:w="563"/>
        <w:gridCol w:w="37"/>
        <w:gridCol w:w="563"/>
        <w:gridCol w:w="108"/>
        <w:gridCol w:w="37"/>
        <w:gridCol w:w="402"/>
        <w:gridCol w:w="553"/>
        <w:gridCol w:w="37"/>
        <w:gridCol w:w="813"/>
        <w:gridCol w:w="37"/>
        <w:gridCol w:w="883"/>
        <w:gridCol w:w="37"/>
      </w:tblGrid>
      <w:tr>
        <w:trPr>
          <w:trHeight w:val="255" w:hRule="atLeast"/>
        </w:trPr>
        <w:tc>
          <w:tcPr>
            <w:tcW w:w="1025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25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/14-03   от 25.04.2024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4%3AI12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0"/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25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 Решению Совета депутатов Новопушкинского  муниципального образован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5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5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Новопушкинского муниципального образования на 2024 год и на плановый период 2025 и 2026 годо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41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88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9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10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58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7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0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4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24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1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3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64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02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9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182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30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0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1"/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7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0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16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8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2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5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3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42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9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066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387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32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138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821"/>
        <w:gridCol w:w="773"/>
        <w:gridCol w:w="1320"/>
        <w:gridCol w:w="837"/>
        <w:gridCol w:w="81"/>
        <w:gridCol w:w="880"/>
        <w:gridCol w:w="888"/>
        <w:gridCol w:w="12"/>
        <w:gridCol w:w="888"/>
        <w:gridCol w:w="12"/>
      </w:tblGrid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/14-03 от 25.04.2024 г.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3" w:name="RANGE!A4%3AH12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72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88-03 от 21.12.2023г.</w:t>
            </w:r>
          </w:p>
        </w:tc>
      </w:tr>
      <w:tr>
        <w:trPr>
          <w:trHeight w:val="285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год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41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55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8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8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6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37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5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17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3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5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44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4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10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26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0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8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0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4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2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0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5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 за счет единой субвенции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184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35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35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8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5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89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2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4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A7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4"/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35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2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1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69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898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2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1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03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60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09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321"/>
        <w:gridCol w:w="851"/>
        <w:gridCol w:w="850"/>
        <w:gridCol w:w="993"/>
        <w:gridCol w:w="850"/>
      </w:tblGrid>
      <w:tr>
        <w:trPr>
          <w:trHeight w:val="1973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/14-03 от 25.04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от 21.12.2023 г.</w:t>
            </w:r>
          </w:p>
        </w:tc>
      </w:tr>
      <w:tr>
        <w:trPr>
          <w:trHeight w:val="871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   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         год</w:t>
            </w:r>
          </w:p>
        </w:tc>
      </w:tr>
      <w:tr>
        <w:trPr>
          <w:trHeight w:val="477" w:hRule="atLeast"/>
        </w:trPr>
        <w:tc>
          <w:tcPr>
            <w:tcW w:w="5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5 430,6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584,9   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3 201,3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8 481,6   </w:t>
            </w:r>
          </w:p>
        </w:tc>
      </w:tr>
      <w:tr>
        <w:trPr>
          <w:trHeight w:val="19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546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50,7   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7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 655,1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30,9   </w:t>
            </w:r>
          </w:p>
        </w:tc>
      </w:tr>
      <w:tr>
        <w:trPr>
          <w:trHeight w:val="13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 540,1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315,9   </w:t>
            </w:r>
          </w:p>
        </w:tc>
      </w:tr>
      <w:tr>
        <w:trPr>
          <w:trHeight w:val="63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705,6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434,9   </w:t>
            </w:r>
          </w:p>
        </w:tc>
      </w:tr>
      <w:tr>
        <w:trPr>
          <w:trHeight w:val="9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0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834,5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81,0   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2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12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41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14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13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12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490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58,1   </w:t>
            </w:r>
          </w:p>
        </w:tc>
      </w:tr>
      <w:tr>
        <w:trPr>
          <w:trHeight w:val="9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</w:tr>
      <w:tr>
        <w:trPr>
          <w:trHeight w:val="96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6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15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9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1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9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8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16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80,2   </w:t>
            </w:r>
          </w:p>
        </w:tc>
      </w:tr>
      <w:tr>
        <w:trPr>
          <w:trHeight w:val="53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5 122,6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35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20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22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87,4   </w:t>
            </w:r>
          </w:p>
        </w:tc>
      </w:tr>
      <w:tr>
        <w:trPr>
          <w:trHeight w:val="21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17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111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11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12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388,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675,2 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96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5,2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 0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519"/>
        <w:gridCol w:w="1404"/>
        <w:gridCol w:w="888"/>
        <w:gridCol w:w="873"/>
        <w:gridCol w:w="879"/>
      </w:tblGrid>
      <w:tr>
        <w:trPr>
          <w:trHeight w:val="2115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/14-03 от 25.04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/08-03  от 21.12.23 г.</w:t>
            </w:r>
          </w:p>
        </w:tc>
      </w:tr>
      <w:tr>
        <w:trPr>
          <w:trHeight w:val="542" w:hRule="atLeast"/>
        </w:trPr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чень муниципальных программ и объем бюджетных ассигнований на их реализацию  на 2024 год и на плановый период 2025 и 2026 годов 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72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185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8:00Z</dcterms:created>
  <dc:creator>operator</dc:creator>
  <dc:description/>
  <cp:keywords/>
  <dc:language>en-US</dc:language>
  <cp:lastModifiedBy>user</cp:lastModifiedBy>
  <cp:lastPrinted>2024-04-24T11:10:00Z</cp:lastPrinted>
  <dcterms:modified xsi:type="dcterms:W3CDTF">2024-05-03T07:37:00Z</dcterms:modified>
  <cp:revision>11</cp:revision>
  <dc:subject/>
  <dc:title/>
</cp:coreProperties>
</file>