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инадцатое 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 28 марта 2024 года                                                                                                               № 55/13-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3"/>
                <w:szCs w:val="23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 w:val="false"/>
                <w:sz w:val="23"/>
                <w:szCs w:val="23"/>
                <w:lang w:val="ru-RU"/>
              </w:rPr>
              <w:t xml:space="preserve"> внесении изменений в бюджет Новопушкин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ходную часть бюджета Новопушкинского муниципального образования на 2024 год на сумму 3 203,3 тыс. руб. по коду бюджетной классификации         до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 000 1 14 06 025 10 0000 430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1600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000 2 02 49 999 10 0001 150 Прочие межбюджетные трансферты, передаваемые бюджетам сельских поселений из бюджета Энгельсского муниципального района 1 603,3 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Увеличить источники внутреннего финансирования дефицита бюджета Новопушкинского муниципального образования на 2024 год на сумму 30,3 тыс. рублей по коду бюджетной классификации дох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000 01 05 02 01 10 0000 610 «Уменьшение прочих остатков денежных средств бюджета поселения» на сумму 30,3 тыс. 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меньшить бюджетные ассигнования администрации Новопушкинского муниципального образования по разделу, подразделу, целевой статье, виду расхода на сумму 200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9 51 0 01 04400</w:t>
        <w:tab/>
        <w:t>240 – 100,0 тыс. рублей (мероприятия в рамках программы "Содержание внутрипоселковых дорог в границах муниципального образования" за счет средств муниципального дорожного фонда, ремонт внутрипоселковых дорог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09 51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</w:t>
        <w:tab/>
        <w:t>240 – 100,0 тыс. рублей (мероприятия в рамках программы "Содержание внутрипоселковых дорог в границах муниципального образования", ремонт внутрипоселковых дорог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Увеличить бюджетные ассигнования администрации Новопушкинского муниципального образования по разделу, подразделу, целевой статье, виду расхода на сумму 3 233,6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4 21 2 00 2200 240 – 900,0 тыс. руб. (ГСМ, канцтовары, ремонт автомобилей, запасные части к автомобиля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310 1А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300,0 тыс. руб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мероприятия в рамках программы "По вопросам обеспечения пожарной безопасности на территории Новопушкинского муниципального образования", электроэнергия по пожарному пос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409 51 0 02 04400</w:t>
        <w:tab/>
        <w:t>240 – 30,3 тыс. рублей (мероприятия в рамках программы "Содержание внутрипоселковых дорог в границах муниципального образования" за счет средств муниципального дорожного фонда, содержание внутрипоселковых дорог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409 51 0 02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100,0 тыс. рублей (содержание дорог в рамках муниципальной программы "О дорожной деятельности на территории Новопушкинского муниципального образования», договора ГП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503 63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1 603,3 тыс. руб. (мероприятия по муниципальной программе "Комплексное благоустройство территории Новопушкинского муниципального образования", организация уличного освещения на участках семей п. Пробуждение: ул. Янтарная, ул. Есенина, ул. Пушкина, ул. Весенняя, ул. Лермонто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3 Z0000 240 – 300,0 тыс. руб. (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договора ГПХ хозяйственные товары для благоустройства, вывоз порубочных оста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 xml:space="preserve">21 декабря 2023 года № 33/08-03 «О бюджете Новопушкинского муниципального образования на 2024 год и на плановый период 2025 и 2026 годов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94 653,5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расходов в сумме 97 796,6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фицит бюджета 3 143,1 тыс. рублей.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ункте 11: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твердить общий объем бюджетных ассигнований муниципального дорожного фонда: </w:t>
      </w:r>
    </w:p>
    <w:p>
      <w:pPr>
        <w:pStyle w:val="Style17"/>
        <w:tabs>
          <w:tab w:val="clear" w:pos="708"/>
          <w:tab w:val="left" w:pos="0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-53 722,3 тыс. рублей (акцизы 5 812,3 тыс. рублей + субсидии 47 910,0 тыс. рубле);</w:t>
      </w:r>
    </w:p>
    <w:p>
      <w:pPr>
        <w:pStyle w:val="Style17"/>
        <w:tabs>
          <w:tab w:val="clear" w:pos="708"/>
          <w:tab w:val="left" w:pos="0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- 3 661,5 тыс. рублей (акцизы 3 661,5 тыс. рублей);</w:t>
      </w:r>
    </w:p>
    <w:p>
      <w:pPr>
        <w:pStyle w:val="Style17"/>
        <w:tabs>
          <w:tab w:val="clear" w:pos="708"/>
          <w:tab w:val="left" w:pos="0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6 год – 3 787,4 тыс. рублей (акцизы 3 787,4 тыс.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нести в Решение Собрания депутатов Новопушкинского муниципального образования от 21 декабря 2023 года № 33/08-03 «О бюджете Новопушкинского муниципального образования на 2024 год и на плановый период 2025 и 2026 годов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муниципального образования  на 2024 год  и на плановый период 2025 и 2026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бюджета Новопушкинского муниципального образования на 2024 год и на плановый период 2025 и 2026 годов»;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»; Приложение 6 «Перечень муниципальных программ и объем бюджетных ассигнований на их реализацию  на 2024 год и на плановый период 2025 и 2026 годов»; Приложение 8 «Источники  финансирования дефицита бюджета Новопушкинского муниципального образования на 2024 год и на плановый период 2025 и 2026 годов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го образования         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/13-03 от 28.03.2024 г.</w:t>
            </w:r>
          </w:p>
        </w:tc>
      </w:tr>
      <w:tr>
        <w:trPr>
          <w:trHeight w:val="27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/08-03 от 21.12.2023 г.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851"/>
        <w:gridCol w:w="850"/>
        <w:gridCol w:w="850"/>
      </w:tblGrid>
      <w:tr>
        <w:trPr>
          <w:trHeight w:val="705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E4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Новопушкинского муниципального образования на 2024 год                                                                                                          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0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1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283,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3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0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7,4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2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2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80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 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0,5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55,3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9,2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04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а Энгельсского муниципального района на обеспечение капитального ремонта,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00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 6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7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14,3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0"/>
        <w:gridCol w:w="676"/>
        <w:gridCol w:w="705"/>
        <w:gridCol w:w="1341"/>
        <w:gridCol w:w="644"/>
        <w:gridCol w:w="996"/>
        <w:gridCol w:w="850"/>
        <w:gridCol w:w="147"/>
        <w:gridCol w:w="704"/>
      </w:tblGrid>
      <w:tr>
        <w:trPr>
          <w:trHeight w:val="255" w:hRule="atLeast"/>
        </w:trPr>
        <w:tc>
          <w:tcPr>
            <w:tcW w:w="93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3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Новопушкинского муниципального образования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/13-03 от 28.03.2024 г.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1" w:name="RANGE!A4%3AI12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2" w:name="RANGE!A4%3AI12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  <w:bookmarkEnd w:id="2"/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6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08-03   от 21.12.2023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6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овопушкинского муниципального образования на 2024 год и на плановый период 2025 и 2026 годов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        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7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9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35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0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состояния учреждений, жилого фонда территории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A7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3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RANGE!A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  <w:bookmarkEnd w:id="4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17193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7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2"/>
        <w:gridCol w:w="449"/>
        <w:gridCol w:w="994"/>
        <w:gridCol w:w="173"/>
        <w:gridCol w:w="904"/>
        <w:gridCol w:w="1134"/>
        <w:gridCol w:w="281"/>
        <w:gridCol w:w="850"/>
        <w:gridCol w:w="216"/>
        <w:gridCol w:w="709"/>
        <w:gridCol w:w="754"/>
        <w:gridCol w:w="155"/>
      </w:tblGrid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Новопушкинского муниципального образова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/13-03 от 28.03.2024 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RANGE!A4%3AH12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4</w:t>
            </w:r>
            <w:bookmarkEnd w:id="5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муниципального образования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88-03 от 21.12.2023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04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       год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год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468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60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646,6</w:t>
            </w:r>
          </w:p>
        </w:tc>
      </w:tr>
      <w:tr>
        <w:trPr>
          <w:trHeight w:val="7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23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34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51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63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0,9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36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48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5,9</w:t>
            </w:r>
          </w:p>
        </w:tc>
      </w:tr>
      <w:tr>
        <w:trPr>
          <w:trHeight w:val="13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02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02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</w:tr>
      <w:tr>
        <w:trPr>
          <w:trHeight w:val="4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</w:tr>
      <w:tr>
        <w:trPr>
          <w:trHeight w:val="10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5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 за счет единой субвенции из федерального бюдже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127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38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состояния учреждений, жилого фонда территории сельского поселе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71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8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722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RANGE!A7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69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6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4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50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14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</w:tr>
      <w:tr>
        <w:trPr>
          <w:trHeight w:val="72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480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766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ложение 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вопушк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/13-03 от 28.03.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ложение 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вопушк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/08-03 от 21.12.024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ушкинского муниципального образования на 2024 год и на плановый период 2025 и 2026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       го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        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состояния учреждений, жилого фонда территории сельского поселе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3 482,9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 524,7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584,9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1 253,6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0 435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 481,6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01,9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01,9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401,9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2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50,7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9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2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851,7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463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430,9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736,7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348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315,9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902,2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452,6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434,9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02,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34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834,5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95,4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81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4,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58,1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58,1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34,1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44,3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58,1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1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8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,2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4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0,0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 122,6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787,4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 722,3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221,6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661,5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787,4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за счет средств муниципального дорожного фонд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910,0  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388,3 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534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75,2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766,3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51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13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Новопушкинского муниципального образова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/13-03 от 28.03.2024 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вета депутатов Новопушкинского муниципального образования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/88-03 от 21.12.2023г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20"/>
        <w:gridCol w:w="900"/>
        <w:gridCol w:w="880"/>
        <w:gridCol w:w="1718"/>
      </w:tblGrid>
      <w:tr>
        <w:trPr>
          <w:trHeight w:val="600" w:hRule="atLeast"/>
        </w:trPr>
        <w:tc>
          <w:tcPr>
            <w:tcW w:w="10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7" w:name="RANGE!B1%3AF25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униципальных программ и объем бюджетных ассигнований на их реализацию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состояния учреждений, жилого фонда территории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12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3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,4</w:t>
            </w:r>
          </w:p>
        </w:tc>
      </w:tr>
      <w:tr>
        <w:trPr>
          <w:trHeight w:val="2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капитального ремонта, ремонта и содержания автомобильных дорог общего пользования местного значения в границах Новопушкинского муниципального образова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7193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1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2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3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6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6,1</w:t>
            </w:r>
          </w:p>
        </w:tc>
      </w:tr>
      <w:tr>
        <w:trPr>
          <w:trHeight w:val="30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89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9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53,5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2:00Z</dcterms:created>
  <dc:creator>operator</dc:creator>
  <dc:description/>
  <cp:keywords/>
  <dc:language>en-US</dc:language>
  <cp:lastModifiedBy>user</cp:lastModifiedBy>
  <cp:lastPrinted>2024-04-01T14:19:00Z</cp:lastPrinted>
  <dcterms:modified xsi:type="dcterms:W3CDTF">2024-04-01T10:25:00Z</dcterms:modified>
  <cp:revision>97</cp:revision>
  <dc:subject/>
  <dc:title/>
</cp:coreProperties>
</file>