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САРА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ГЕЛЬС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ПУШКИ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ПУШКИ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вадцать восьмое очередное заседание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т 19 декабря 2024 года                                                                                                            № 127/28-03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50870" cy="828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28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внесении изменений в бюджет Новопушкинского муниципального образования на 2024 год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на плановый период 2025 и 2026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6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28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внесении изменений в бюджет Новопушкинского муниципального образования на 2024 год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на плановый период 2025 и 2026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Уставом Новопушкинского муниципального образовании Энгельсского муниципального района Саратовской области, Совет депутатов Новопушки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Увеличить  доходную часть бюджета Новопушкинского муниципального образования на 2024 год на сумму  2 320,0 тыс. руб. по коду бюджетной классификации доход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0 1 14 02052 10 0000 410 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 – 2 320,0 тыс. руб.;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Уменьшить  доходную часть бюджета Новопушкинского муниципального образования на 2024 год на сумму  1 580,2  тыс. руб. по коду бюджетной классификации доход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00 1 05 03010 01 0000 110 Единый сельскохозяйственный налог на сумму 105,0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00 1 06 06033 10 0000 110 Земельный налог с организаций, обладающих земельным участком, расположенным в границах сельских  поселений на сумму 1 226,2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00 1 08 04020 01 0000 110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на сумму 28,8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00 1 11 09045 10 0000 120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на сумму 220,2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Уменьшить бюджетные ассигнования администрации Новопушкинского муниципального образования на 2024 год по разделу, подразделу, целевой статье, виду расхода на сумму 220,2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03 28 0 00 04100 540 – 220,2 тыс. руб. Иные межбюджетные трансферты общего характе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величить бюджетные ассигнования администрации Новопушкинского муниципального образования на 2024 год по разделу, подразделу, целевой статье, виду расхода на сумму 960,0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412 44 0 01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0000 240 – 30,0 тыс. руб. (мероприятия в рамках муниципальной программы «Развитие земельных отношений на территории Новопушкинского муниципального образования Энгельсского муниципального района Саратовской области" оформление земельных участков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0409 51 0 02 </w:t>
      </w:r>
      <w:r>
        <w:rPr>
          <w:rFonts w:cs="Times New Roman" w:ascii="Times New Roman" w:hAnsi="Times New Roman"/>
          <w:sz w:val="23"/>
          <w:szCs w:val="23"/>
          <w:lang w:val="en-US"/>
        </w:rPr>
        <w:t>Z</w:t>
      </w:r>
      <w:r>
        <w:rPr>
          <w:rFonts w:cs="Times New Roman" w:ascii="Times New Roman" w:hAnsi="Times New Roman"/>
          <w:sz w:val="23"/>
          <w:szCs w:val="23"/>
        </w:rPr>
        <w:t>0000 240 – 400,0 тыс. руб. (мероприятия в рамках муниципальной программы "Комплексное благоустройство территории Новопушкинского муниципального образования "  заработная плата по договорам ГПХ, расчистка дорог в зимний период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0503 63 0 01 Z0000 240 – 240,0 тыс. руб. (</w:t>
      </w:r>
      <w:r>
        <w:rPr>
          <w:rFonts w:cs="Times New Roman" w:ascii="Times New Roman" w:hAnsi="Times New Roman"/>
          <w:sz w:val="23"/>
          <w:szCs w:val="23"/>
        </w:rPr>
        <w:t>мероприятия в рамках муниципальной программы "Комплексное благоустройство территории Новопушкинского муниципального образования "  заработная плата по договорам ГПХ, аренда опор уличного освещени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0503 </w:t>
      </w:r>
      <w:r>
        <w:rPr>
          <w:rFonts w:cs="Times New Roman" w:ascii="Times New Roman" w:hAnsi="Times New Roman"/>
          <w:sz w:val="24"/>
          <w:szCs w:val="24"/>
        </w:rPr>
        <w:t>63 0 02 Z0000 240 – 90,0 тыс. руб. (</w:t>
      </w:r>
      <w:r>
        <w:rPr>
          <w:rFonts w:cs="Times New Roman" w:ascii="Times New Roman" w:hAnsi="Times New Roman"/>
          <w:sz w:val="23"/>
          <w:szCs w:val="23"/>
        </w:rPr>
        <w:t>мероприятия в рамках муниципальной программы "Комплексное благоустройство территории Новопушкинского муниципального образования "  опиловка и снос аварийных деревьев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0503 63 0 03 Z0000 240 –  200,0 тыс. руб. (прочие мероприятия по благоустройству в рамках муниципальной программы "Комплексное благоустройство территории Новопушкинского муниципального образования", договора ГПХ  хозяйственные товары для благоустройства, вывоз порубочных остатков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Решение Совета депутатов Новопушкинского муниципального образования от </w:t>
      </w:r>
      <w:r>
        <w:rPr>
          <w:rFonts w:cs="Times New Roman" w:ascii="Times New Roman" w:hAnsi="Times New Roman"/>
          <w:sz w:val="24"/>
          <w:szCs w:val="24"/>
        </w:rPr>
        <w:t xml:space="preserve">21 декабря 2023 года № 33/08-03 «О бюджете Новопушкинского муниципального образования на 2024 год и на плановый период 2025 и 2026 годов»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щий объем доходов в сумме 129 149,7 тыс. рублей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бщий объем расходов в сумме 132 262,5 тыс. рублей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фицит бюджета 3 112,8 тыс.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иложение 1 «Доходы бюджета Новопушкинского муниципального образования  на 2024 год  и на плановый период 2025 и 2026 годов»;  Приложение 3 «</w:t>
      </w:r>
      <w:r>
        <w:rPr>
          <w:rFonts w:cs="Times New Roman" w:ascii="Times New Roman" w:hAnsi="Times New Roman"/>
          <w:bCs/>
          <w:sz w:val="24"/>
          <w:szCs w:val="24"/>
        </w:rPr>
        <w:t>Ведомственная структура расходов бюджета Новопушкинского муниципального образования на 2024 год и на плановый период 2025 и 2026 годов»;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4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Новопушкинского муниципального образования на 2024 год и на плановый период 2025 и 2026 годов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5 «</w:t>
      </w:r>
      <w:r>
        <w:rPr>
          <w:rFonts w:cs="Times New Roman" w:ascii="Times New Roman" w:hAnsi="Times New Roman"/>
          <w:bCs/>
          <w:sz w:val="24"/>
          <w:szCs w:val="24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Новопушкинского муниципального образования на 2024 год и на плановый период 2025 и 2026 годов»; Приложение 6 «Перечень муниципальных программ и объем бюджетных ассигнований на их реализацию  на 2024 год и на плановый период 2025 и 2026 годов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е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ого опубликования (обнародо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миссию по бюджетно-финансовой и инвестиционной политике, налогам, собственности и предпринимательству, экономическому развитию, земельным и имущественным отношениям, жилищно-коммунальным вопросам, сельскому хозяйству, энергетике, транспорту и связ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мунальным вопросам, сельскому хозяйству, энергетике, транспорту и связи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Новопушкинского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                 А.А. Доди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040"/>
        <w:gridCol w:w="2929"/>
        <w:gridCol w:w="1417"/>
        <w:gridCol w:w="495"/>
        <w:gridCol w:w="1064"/>
        <w:gridCol w:w="119"/>
        <w:gridCol w:w="1183"/>
        <w:gridCol w:w="116"/>
      </w:tblGrid>
      <w:tr>
        <w:trPr>
          <w:trHeight w:val="1690" w:hRule="atLeast"/>
        </w:trPr>
        <w:tc>
          <w:tcPr>
            <w:tcW w:w="10520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 Решению Совета депутатов Новопушкинского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7 /28-03 от 19.12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 Решению Совета депутатов Новопушкинского муниципального образования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/08-03 от 21.12.2023 г.</w:t>
            </w:r>
          </w:p>
        </w:tc>
      </w:tr>
      <w:tr>
        <w:trPr>
          <w:trHeight w:val="245" w:hRule="atLeast"/>
        </w:trPr>
        <w:tc>
          <w:tcPr>
            <w:tcW w:w="31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45" w:firstLine="64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05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бюджета Новопушкинского муниципального образования  на 2024 год                                                                                                           и на плановый период 2025 и 2026 годов</w:t>
            </w:r>
          </w:p>
        </w:tc>
      </w:tr>
      <w:tr>
        <w:trPr>
          <w:trHeight w:val="57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, тыс. руб.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1 461,3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 156,1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 283,8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 250,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300,0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3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250,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300,0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300,0</w:t>
            </w:r>
          </w:p>
        </w:tc>
      </w:tr>
      <w:tr>
        <w:trPr>
          <w:trHeight w:val="434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21,6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61,5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7,4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5,1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4,4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6,2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5,1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4,4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6,2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 373,8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000,0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0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00,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00,0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173,8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00,0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3,8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0,0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0,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0,0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108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653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60,1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108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9045 10 0000 12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,2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,2</w:t>
            </w:r>
          </w:p>
        </w:tc>
      </w:tr>
      <w:tr>
        <w:trPr>
          <w:trHeight w:val="1522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9080 10 0000 12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1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4 00 000 00 0000 0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20,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2 052 10 0000 41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320,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6 025 10 0000 43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00,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15 030 10 2120 15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(инициативные платежи граждан на реализацию проекта «Благоустройство эко-аллеи в поселке Новопушкинское Новопушкинского муниципального образования» с использованием средств областного бюджет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5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22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7 15 030 10 3120 150 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Благоустройство эко-аллеи в поселке Новопушкинское Новопушкинского муниципального образования» с использованием средств областного бюджет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0,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7 688,4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588,6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730,5</w:t>
            </w:r>
          </w:p>
        </w:tc>
      </w:tr>
      <w:tr>
        <w:trPr>
          <w:trHeight w:val="434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740,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54,6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55,3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740,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54,6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55,3</w:t>
            </w:r>
          </w:p>
        </w:tc>
      </w:tr>
      <w:tr>
        <w:trPr>
          <w:trHeight w:val="869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16001 10 0001 15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0,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4,5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108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16001 10 0002 15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за счет 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9,8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0,1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9,2</w:t>
            </w:r>
          </w:p>
        </w:tc>
      </w:tr>
      <w:tr>
        <w:trPr>
          <w:trHeight w:val="434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 406,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8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29999 10 0118 15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29 999 10 0073 15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венции 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653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869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 152,7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8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40014 10 0001 15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а Энгельсского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 152,7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49999 10 0001 15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 общего характера, передаваемые бюджетам сельских поселений из бюджета Энгельсского муниципального рай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703,3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49 999 10 0006 1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336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0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49 999 10 0087 1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сельских поселений области на 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1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 60010 10 0000 1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9 600000 10 0000 15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6,1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9 149,7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 744,7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 014,3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709"/>
        <w:gridCol w:w="282"/>
        <w:gridCol w:w="261"/>
        <w:gridCol w:w="166"/>
        <w:gridCol w:w="518"/>
        <w:gridCol w:w="191"/>
        <w:gridCol w:w="518"/>
        <w:gridCol w:w="820"/>
        <w:gridCol w:w="518"/>
        <w:gridCol w:w="128"/>
        <w:gridCol w:w="518"/>
        <w:gridCol w:w="478"/>
        <w:gridCol w:w="518"/>
        <w:gridCol w:w="402"/>
        <w:gridCol w:w="518"/>
        <w:gridCol w:w="401"/>
        <w:gridCol w:w="518"/>
      </w:tblGrid>
      <w:tr>
        <w:trPr>
          <w:trHeight w:val="255" w:hRule="atLeast"/>
        </w:trPr>
        <w:tc>
          <w:tcPr>
            <w:tcW w:w="10369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2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369" w:type="dxa"/>
            <w:gridSpan w:val="1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 Решению Совета депутатов Новопушкинского  муниципального образования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9" w:type="dxa"/>
            <w:gridSpan w:val="1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7 /28-03 от 19.12.2024 г.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9" w:type="dxa"/>
            <w:gridSpan w:val="1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bookmarkStart w:id="0" w:name="RANGE!A4%3AI160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3</w:t>
            </w:r>
            <w:bookmarkEnd w:id="0"/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369" w:type="dxa"/>
            <w:gridSpan w:val="1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 Решению Совета депутатов Новопушкинского  муниципального образования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9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/08-03   от 21.12.2023 г.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369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едомственная структура расходов бюджета Новопушкинского муниципального образования на 2024 год и на плановый период 2025 и 2026 годов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                го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                год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              год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Новопушкин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2 262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751,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013,6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 865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600,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646,6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50,7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 00 0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 054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430,9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054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0,9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054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0,9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054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0,9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939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348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15,9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271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 350,8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 434,9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71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52,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34,9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67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,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1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67,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,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1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 6 00 01900 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роч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75,2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единой субвенции 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9,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4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о вопросам обеспечения пожарной безопасности на территории Новопушки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крепление противопожарного  состояния учреждений, жилого фонд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 912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87,4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92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92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1" w:name="RANGE!A7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Капитальный ремонт, ремонт внутрипоселковых дорог в границах муниципального образования"</w:t>
            </w:r>
            <w:bookmarkEnd w:id="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722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96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96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96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2" w:name="RANGE!A75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апитального ремонта, ремонта и содержания автомобильных дорог общего пользования местного значения в границах Новопушкинского муниципального образования за счет средств муниципального дорожного фонда</w:t>
            </w:r>
            <w:bookmarkEnd w:id="2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017193D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017193D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017193D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держание внутрипоселковых дорог в границах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70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70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70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70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 569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538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оставление иных межбюджетных трансфертов, передаваемых бюджету Энгельсского муниципального района из бюджета Новопушки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Новопушкинского муниципального образования водоснабжения населения,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39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39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39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449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13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13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13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90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36,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90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36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90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36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031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пушки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031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0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97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97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97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97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0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0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648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10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10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10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убсидий из областного бюджета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58,1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ы социальной и материальной поддержк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ая доплата к трудовой пенсии депутатам и лицам, замещавшим должности муниципальной службы в Новопушкинском муниципальном образовании Энгельс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правление долговыми обязательствами муниципальными образованиями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0 0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0 Z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0 Z00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2 262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751,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013,6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2"/>
        <w:gridCol w:w="849"/>
        <w:gridCol w:w="1387"/>
        <w:gridCol w:w="705"/>
        <w:gridCol w:w="946"/>
        <w:gridCol w:w="945"/>
        <w:gridCol w:w="946"/>
      </w:tblGrid>
      <w:tr>
        <w:trPr>
          <w:trHeight w:val="1901" w:hRule="atLeast"/>
        </w:trPr>
        <w:tc>
          <w:tcPr>
            <w:tcW w:w="1048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 Решению Совета депутатов Новопушкинского 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7 /28-03 от 19.12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ложен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 Решению Совета депутатов Новопушкинского 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/88-03 от 21.12.2023г.</w:t>
            </w:r>
          </w:p>
        </w:tc>
      </w:tr>
      <w:tr>
        <w:trPr>
          <w:trHeight w:val="1308" w:hRule="atLeast"/>
        </w:trPr>
        <w:tc>
          <w:tcPr>
            <w:tcW w:w="1048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Новопушкинского муниципального образования на 2024 год и на плановый период 2025 и 2026 годов 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      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               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      год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 865,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 600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 646,6</w:t>
            </w:r>
          </w:p>
        </w:tc>
      </w:tr>
      <w:tr>
        <w:trPr>
          <w:trHeight w:val="75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27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1 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101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 054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054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054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054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939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348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15,9</w:t>
            </w:r>
          </w:p>
        </w:tc>
      </w:tr>
      <w:tr>
        <w:trPr>
          <w:trHeight w:val="135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7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52,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434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7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52,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434,9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67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5,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81,0</w:t>
            </w:r>
          </w:p>
        </w:tc>
      </w:tr>
      <w:tr>
        <w:trPr>
          <w:trHeight w:val="52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67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5,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81,0</w:t>
            </w:r>
          </w:p>
        </w:tc>
      </w:tr>
      <w:tr>
        <w:trPr>
          <w:trHeight w:val="10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07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 6 00 0190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прочих обязательств государ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5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еданных полномочий РФ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ение переданных полномочий РФ за счет единой субвенции из федерального бюджет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52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По вопросам обеспечения пожарной безопасности на территории Новопушкинского муниципального образования"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Укрепление противопожарного  состоянияу чреждений, жилого фонда территории сельского поселения"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 592,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592,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592,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81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Капитальный ремонт, ремонт внутрипоселковых дорог в границах муниципального образования"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722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552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6,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6,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6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6,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6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5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капитального ремонта, ремонта и содержания автомобильных дорог общего пользования местного значения в границах Новопушкинского муниципального образования за счет средств муниципального дорожного фонд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дорожной деятельности в отношении автомобильных дорог 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Содержание внутрипоселковых дорог в границах муниципального образования"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70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70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70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70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 569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 538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доставление иных межбюджетных трансфертов, передаваемых бюджету Энгельсского муниципального района из бюджета Новопушки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Новопушкинского муниципального образования водоснабжения населения, в соответствии с заключенным соглашением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3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3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3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 449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11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11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11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1 00 799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336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1 00 799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336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1 00 799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336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 031,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пушкинского муниципального образования"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 031,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1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97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97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97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552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97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10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10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10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10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инициативных проектов за счет субсидий из областного бюджета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ы социальной и материальной поддержки насе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ая доплата к трудовой пенсии депутатам и лицам, замещавшим должности муниципальной службы в Новопушкинском муниципальном образовании Энгельсского муниципального район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Управление долговыми обязательствами муниципальными образованиями поселений"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 00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 00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2 262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 751,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 013,6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360"/>
        <w:gridCol w:w="900"/>
        <w:gridCol w:w="1000"/>
        <w:gridCol w:w="1100"/>
        <w:gridCol w:w="1551"/>
      </w:tblGrid>
      <w:tr>
        <w:trPr>
          <w:trHeight w:val="1685" w:hRule="atLeast"/>
        </w:trPr>
        <w:tc>
          <w:tcPr>
            <w:tcW w:w="1051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 Совета депутатов Новопушки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7 /28-03 от 19.12.2024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 Совета депутатов Новопушкинского муниципального образовани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/08-03 от 21.12.2023 г.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5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овопушкинского муниципального образования на 2024 год и на плановый период 2025 и 2026 годов 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       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5           го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6          год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По вопросам обеспечения пожарной безопасности на территории Новопушкинского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крепление противопожарного  состояния учреждений, жилого фонда территории сельского по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6 878,4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2 524,7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0 584,9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4 600,6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0 435,2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8 481,6   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546,2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972,2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50,7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546,2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972,2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50,7   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546,2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972,2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50,7   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2 054,4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8 463,0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 430,9   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1 939,4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8 348,0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 315,9   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 271,5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 452,6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4 434,9   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7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52,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34,9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667,9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895,4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881,0   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6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,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1,0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80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0,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0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,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0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,0   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5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95,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5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5,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5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5,0   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ы  социальной и материальной поддержки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564,1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344,3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358,1   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ая доплата к трудовой пенсии депутатам и лицам, замещавшим должности муниципальной службы в НМО Энгельсского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564,1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344,3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358,1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564,1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344,3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358,1   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65,0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65,0   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правление долговыми обязательствами муниципальными образованиями поселен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0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0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рочих обязательств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,1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,1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,1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,1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9,9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9,9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9,9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ервный фонд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48,7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80,2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60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0,2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60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0,2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60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0,2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3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8,7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3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8,7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20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20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20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20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7 592,6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 661,5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 787,4   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Капитальный ремонт, ремонт внутрипоселковых дорог в границах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3 722,3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661,5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787,4   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096,6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661,5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787,4   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096,6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661,5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787,4   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9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апитального ремонта, ремонта и содержания автомобильных дорог общего пользования местного значения в границах Новопушкинского муниципального образования за счет средств муниципального дорожного фон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орожной деятельности в отношении автомобильных дорог 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7 910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7 910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7 910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держание внутрипоселковых дорог в границах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7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7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7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7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пушкинского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03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9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9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9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9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1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1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1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1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убсидий из областного бюджета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389,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534,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675,2 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единой субвенции  из федераль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4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5,2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4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1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1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3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3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2 26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751,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013,6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5107"/>
        <w:gridCol w:w="1599"/>
        <w:gridCol w:w="888"/>
        <w:gridCol w:w="873"/>
        <w:gridCol w:w="1215"/>
      </w:tblGrid>
      <w:tr>
        <w:trPr>
          <w:trHeight w:val="1974" w:hRule="atLeast"/>
        </w:trPr>
        <w:tc>
          <w:tcPr>
            <w:tcW w:w="1028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вета депутатов Новопушкинского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7 /28-03 от 19.12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ложение 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вета депутатов Новопушкинского муниципального образования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/08-03  от 21.12.23 г.</w:t>
            </w:r>
          </w:p>
        </w:tc>
      </w:tr>
      <w:tr>
        <w:trPr>
          <w:trHeight w:val="542" w:hRule="atLeast"/>
        </w:trPr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еречень муниципальных программ и объем бюджетных ассигнований на их реализацию  на 2024 год и на плановый период 2025 и 2026 годов </w:t>
            </w:r>
          </w:p>
        </w:tc>
      </w:tr>
      <w:tr>
        <w:trPr>
          <w:trHeight w:val="230" w:hRule="atLeast"/>
        </w:trPr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746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По вопросам обеспеченияпожарной безопасности на территории Новопушкинского муниципального образования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Укрепление противопожарного  состояния учреждений, жилого фонда территории сельского поселения"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54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6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54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5,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капитального ремонта, ремонта и содержания автомобильных дорог общего пользования местного значения в границах Новопушкинского муниципального образовани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дорожной деятельности в отношении автомобильных дорог 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ые мероприятия "Содержание внутрипоселковых дорог в границах муниципального образования"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70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пушкинского муниципального образования"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 031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1 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97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5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48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 971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692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753,5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Цитата"/>
    <w:basedOn w:val="Normal"/>
    <w:qFormat/>
    <w:pPr>
      <w:spacing w:lineRule="auto" w:line="240" w:before="0" w:after="0"/>
      <w:ind w:left="-142" w:right="-1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9">
    <w:name w:val="xl12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0">
    <w:name w:val="xl13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1">
    <w:name w:val="xl13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6">
    <w:name w:val="xl13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6:00Z</dcterms:created>
  <dc:creator>operator</dc:creator>
  <dc:description/>
  <cp:keywords/>
  <dc:language>en-US</dc:language>
  <cp:lastModifiedBy>ХваталинаЮН</cp:lastModifiedBy>
  <cp:lastPrinted>2024-12-20T12:04:00Z</cp:lastPrinted>
  <dcterms:modified xsi:type="dcterms:W3CDTF">2024-12-20T08:10:00Z</dcterms:modified>
  <cp:revision>3</cp:revision>
  <dc:subject/>
  <dc:title/>
</cp:coreProperties>
</file>