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-13716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АРА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ПУШКИНСКОЕ МУНИЦИПАЛЬНОЕ ОБРАЗОВ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УШКИНСКОГО 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пятое внеочередное заседание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4.11.2024 года                                                                                                         №117/25-03</w:t>
      </w:r>
    </w:p>
    <w:p>
      <w:pPr>
        <w:pStyle w:val="Normal"/>
        <w:ind w:right="-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b/>
          <w:sz w:val="24"/>
          <w:szCs w:val="24"/>
          <w:lang w:eastAsia="ar-SA"/>
        </w:rPr>
        <w:t>О передаче на 2025 год осуществления части полномочий и заключении соглашения о передаче осуществления части полномочий органов местного самоуправления Новопушкинского муниципального образования органам местного самоуправления Энгельсского муниципального района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, статьей 17 Федерального закона от 6 октября 2003 года №131-Ф3 «Об общих принципах организации местного самоуправления в Российской Федерации», ч.11 ст.3 Федерального закона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, Законом Саратовской области от 30 сентября 2014 года N108-ЗСО "О вопросах местного значения сельских поселений Саратовской области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Новопушкинского 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Передать для осуществления органам местного самоуправления Энгельсского муниципального района часть полномочий органов местного самоуправления Новопушкинского муниципального образования по решению вопросов местного значения поселе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организации исполнения бюджета поселения, за исключением полномочий по формированию, утверждению сводной бюджетной росписи, кассовых планов, установлению порядка составления и ведения сводной бюджетной росписи и осуществления внутрен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осуществления внутреннего муниципального финансового контрол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владение, пользование и распоряжение имуществом, находящимся в муниципальной собственности поселения» в ч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мещения извещений о предоставлении свободных от застройки земельных участков, находящихся в собственности сельского поселения, входящего в соста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гельсского муниципального района, о проведении аукциона на официальном сайте Российской Федерации torgi.gov.ru и официальном сайте администрации Энгельсс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engels-city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а так же на сетевом ресурсе АНО «Информационный центр «Наше слово ХХI век» www/nashe-slovo21.ru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рганизации и проведения аукционов по продаже земельных участков и аукционов на право заключения договора аренды земельных участков, находящихся в собственности сельского поселения, входящего в состав Энгельсского муниципального район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та и хранения документации по вопросам управления и распоряжения указанными земельными участк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ганизация в границах поселений водоснабжения населения, водоотведения в пределах полномочий, установленных законодательством Российской Федерации» (за исключением полномочий по подготовке проектно-сметной документации на строительство (реконструкцию) объектов систем водоснабжения, водоотведения и очистки сточных вод в сельских населенных пунктах, кроме объектов систем водоснабжения, водоотведения и очистки сточных вод в сельских населенных пунктах в целях обеспечения коммунальной инфраструктурой земельных участков, предоставленных (подлежащих предоставлению) для жилищного строительства гражданам, имеющим трёх и более дет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» в част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и и утверждения схемы размещения нестационарных торговых объектов сельских поселений, входящих в состав Энгельсского муниципального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и и проведения открытого аукциона на право заключения договора на размещение нестационарного торгового объекта на территории сельских поселений, входящих в состав Энгельсского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лючение договора на размещение нестационарного торгового объекта на территории сельских поселений, входящих в состав Энгельсского муниципального района, по результатам открытого аукц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лючение (продление) договора на размещение нестационарного торгового объекта на территории сельских поселений, входящих в состав Энгельсского муниципального района, без проведения тор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z w:val="24"/>
          <w:szCs w:val="24"/>
        </w:rPr>
        <w:t>1.6. организация ритуальных услуг и содержание мест захоронения в части создания специализированной службы по вопросам похоронного дел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consultant.ru/document/cons_doc_LAW_376422/d1fff908c2d37e4a021fca66e5cb54074d8c66e3/" \l "dst100179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Российской Федерации» в част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муниципального характера на автомобильных дорогах в соответствии с законодательством Российской Федерации в области защиты населения и территорий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</w:t>
      </w:r>
      <w:r>
        <w:rPr>
          <w:bCs/>
          <w:color w:val="000000"/>
          <w:sz w:val="24"/>
          <w:szCs w:val="24"/>
        </w:rPr>
        <w:t>проектирования, строительства (реконструкции) и капитального ремонта автомобильных дорог и проездов к территории сформированных в границах населенных пунктов сельских поселений земельных участков для индивидуального жилищного строительства, предоставленных (подлежащих предоставлению) в собственность бесплатно семьям, имеющим трех и более дете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8.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 организации уличного освещения на территории сформированных в границах населенных пунктов сельских поселений земельных участков для индивидуального жилищного строительства, предоставленных (подлежащих предоставлению) в собственность бесплатно семьям, имеющим трех и более дете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9. </w:t>
      </w:r>
      <w:r>
        <w:rPr>
          <w:sz w:val="24"/>
          <w:szCs w:val="24"/>
        </w:rPr>
        <w:t>осуществление полномочий контрольно-счётной комиссии поселения по осуществлению внешнего муниципального финансового контроля Контрольно-счётной палате Энгельс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ключить с органами местного самоуправления Энгельсского муниципального района соглашение на 2025 год о передаче осуществления части полномочий по решению вопросов местного значения в соответствии с Федеральным законом от 6 октября 2003 года №131-Ф3 «Об общих принципах организации местного самоуправления в Российской Федерации», перечисленных в пункте 1 настоящего Решения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 xml:space="preserve">Подписание соглашения поручить Главе </w:t>
      </w:r>
      <w:r>
        <w:rPr>
          <w:sz w:val="24"/>
          <w:szCs w:val="24"/>
        </w:rPr>
        <w:t xml:space="preserve">Новопушкинского </w:t>
      </w:r>
      <w:r>
        <w:rPr>
          <w:color w:val="000000"/>
          <w:spacing w:val="-6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</w:t>
      </w:r>
      <w:r>
        <w:rPr>
          <w:color w:val="000000"/>
          <w:spacing w:val="-6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0"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pacing w:val="-6"/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Новопушк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                   А.А. Доди 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51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"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ls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Быков</dc:creator>
  <dc:description/>
  <cp:keywords/>
  <dc:language>en-US</dc:language>
  <cp:lastModifiedBy>user</cp:lastModifiedBy>
  <cp:lastPrinted>2024-11-18T09:04:00Z</cp:lastPrinted>
  <dcterms:modified xsi:type="dcterms:W3CDTF">2024-11-18T05:21:00Z</dcterms:modified>
  <cp:revision>7</cp:revision>
  <dc:subject/>
  <dc:title>Проект</dc:title>
</cp:coreProperties>
</file>