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ГЕЛЬС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ПУШКИН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ПУШКИН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емнадцатое внеочередное заседание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т 25 июля 2024 года                                                                                                               № 88/18-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есении изменений в бюджет Новопушкинского муниципального образования на 2024 год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плановый период 2025 и 2026 годов</w:t>
            </w:r>
          </w:p>
          <w:p>
            <w:pPr>
              <w:pStyle w:val="Heading8"/>
              <w:tabs>
                <w:tab w:val="clear" w:pos="708"/>
                <w:tab w:val="left" w:pos="2727" w:leader="none"/>
                <w:tab w:val="left" w:pos="4287" w:leader="none"/>
              </w:tabs>
              <w:spacing w:before="0" w:after="0"/>
              <w:ind w:right="2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Новопушкинского муниципального образовании Энгельсского муниципального района Саратовской области, Совет депутатов Новопушки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бюджетные ассигнования администрации Новопушкинского муниципального образования на 2024 год по разделу, подразделу, целевой статье, виду расхода на сумму 88,7 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02 2800003900 540 –  88,7 тыс. руб. (прочие мероприятия по благоустройств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меньшить бюджетные ассигнования администрации Новопушкинского муниципального образования на 2024 год по разделу, подразделу, целевой статье, виду расхода на сумму 88,7  тыс. рублей, в том числе: </w:t>
      </w:r>
    </w:p>
    <w:p>
      <w:pPr>
        <w:pStyle w:val="Normal"/>
        <w:tabs>
          <w:tab w:val="clear" w:pos="708"/>
          <w:tab w:val="left" w:pos="993" w:leader="none"/>
          <w:tab w:val="left" w:pos="33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0503 63 003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000 240- 88,7 тыс. руб. (проведение строительного контро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Внести в Решение Совета депутатов Новопушкинского муниципального образования от </w:t>
      </w:r>
      <w:r>
        <w:rPr>
          <w:rFonts w:cs="Times New Roman" w:ascii="Times New Roman" w:hAnsi="Times New Roman"/>
          <w:sz w:val="24"/>
          <w:szCs w:val="24"/>
        </w:rPr>
        <w:t xml:space="preserve">21 декабря 2023 года № 33/08-03 «О бюджете Новопушкинского муниципального образования на 2024 год и на плановый период 2025 и 2026 годов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щий объем доходов в сумме 103 679,2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щий объем расходов в сумме 106 792,0 тыс. рублей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фицит бюджета 3 112,8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ти в Решение Собрания депутатов Новопушкинского муниципального образования от 21 декабря 2023 года № 33/08-03 «О бюджете Новопушкинского муниципального образования на 2024 год и на плановый период 2025 и 2026 годов»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В Приложение 3 «</w:t>
      </w:r>
      <w:r>
        <w:rPr>
          <w:rFonts w:cs="Times New Roman" w:ascii="Times New Roman" w:hAnsi="Times New Roman"/>
          <w:bCs/>
          <w:sz w:val="24"/>
          <w:szCs w:val="24"/>
        </w:rPr>
        <w:t>Ведомственная структура расходов бюджета Новопушкинского муниципального образования на 2024 год и на плановый период 2025 и 2026 годов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риложение № 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3. </w:t>
      </w:r>
      <w:r>
        <w:rPr>
          <w:rFonts w:cs="Times New Roman" w:ascii="Times New Roman" w:hAnsi="Times New Roman"/>
          <w:sz w:val="24"/>
          <w:szCs w:val="24"/>
        </w:rPr>
        <w:t>Приложение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»;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4. Приложение 6 «Перечень муниципальных программ и объем бюджетных ассигнований на их реализацию  на 2024 год и на плановый период 2025 и 2026 годов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5. Приложение 7</w:t>
      </w:r>
      <w:r>
        <w:rPr/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Иные межбюджетные трансферты, передаваемые в бюджет Энгельсского муниципального района из бюджета Новопушкинского муниципального образования на 2024 год и плановый период 2025-2026 годов» изложить в новой редакции согласно Приложению 5 к  настоящему решени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Настоящее реш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ее решение вступает в силу со дня 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комиссию по бюджетно-финансовой и инвестиционной политике, налогам, собственности и предпринимательству, экономическому развитию, земельным и имущественным отношениям, жилищно-коммунальным вопросам, сельскому хозяйству, энергетике, транспорту и связи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пушкинского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               А.А. Доди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993"/>
        <w:gridCol w:w="992"/>
        <w:gridCol w:w="1417"/>
        <w:gridCol w:w="709"/>
        <w:gridCol w:w="992"/>
        <w:gridCol w:w="850"/>
        <w:gridCol w:w="709"/>
      </w:tblGrid>
      <w:tr>
        <w:trPr>
          <w:trHeight w:val="255" w:hRule="atLeast"/>
        </w:trPr>
        <w:tc>
          <w:tcPr>
            <w:tcW w:w="109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38" w:hRule="atLeast"/>
        </w:trPr>
        <w:tc>
          <w:tcPr>
            <w:tcW w:w="1091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 Решению Совета депутатов Новопушкинского 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/18-03   от 25.07.2024 г.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RANGE!A4%3AI14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3</w:t>
            </w:r>
            <w:bookmarkEnd w:id="0"/>
          </w:p>
        </w:tc>
      </w:tr>
      <w:tr>
        <w:trPr>
          <w:trHeight w:val="540" w:hRule="atLeast"/>
        </w:trPr>
        <w:tc>
          <w:tcPr>
            <w:tcW w:w="1091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 Решению Совета депутатов Новопушкинского  муниципального образования 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/08-03   от 21.12.2023 г.</w:t>
            </w:r>
          </w:p>
        </w:tc>
      </w:tr>
      <w:tr>
        <w:trPr>
          <w:trHeight w:val="780" w:hRule="atLeast"/>
        </w:trPr>
        <w:tc>
          <w:tcPr>
            <w:tcW w:w="109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Новопушкин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 2024 год и на плановый период 2025 и 2026 годов </w:t>
            </w:r>
          </w:p>
        </w:tc>
      </w:tr>
      <w:tr>
        <w:trPr>
          <w:trHeight w:val="738" w:hRule="atLeast"/>
        </w:trPr>
        <w:tc>
          <w:tcPr>
            <w:tcW w:w="10915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               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               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             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Новопушкин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 7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646,6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4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2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2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7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7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7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7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6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3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15,9</w:t>
            </w:r>
          </w:p>
        </w:tc>
      </w:tr>
      <w:tr>
        <w:trPr>
          <w:trHeight w:val="15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7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 35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7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10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11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2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2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2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8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" w:name="RANGE!A7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  <w:bookmarkEnd w:id="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7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RANGE!A7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  <w:bookmarkEnd w:id="2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8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9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ых межбюджетных трансфертов, передаваемых бюджету Энгельсского муниципального района из бюджета Новопушки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 00 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 00 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 00 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 7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8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 7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1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7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 7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167"/>
        <w:gridCol w:w="434"/>
        <w:gridCol w:w="239"/>
        <w:gridCol w:w="711"/>
        <w:gridCol w:w="233"/>
        <w:gridCol w:w="760"/>
        <w:gridCol w:w="335"/>
        <w:gridCol w:w="239"/>
        <w:gridCol w:w="418"/>
        <w:gridCol w:w="646"/>
        <w:gridCol w:w="204"/>
        <w:gridCol w:w="695"/>
        <w:gridCol w:w="156"/>
        <w:gridCol w:w="237"/>
        <w:gridCol w:w="504"/>
      </w:tblGrid>
      <w:tr>
        <w:trPr>
          <w:trHeight w:val="255" w:hRule="atLeast"/>
        </w:trPr>
        <w:tc>
          <w:tcPr>
            <w:tcW w:w="1157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7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вета депутатов Новопушкинского  муниципального образования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7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/18-03 от 25.07.2024 г.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7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3" w:name="RANGE!A4%3AH14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4</w:t>
            </w:r>
            <w:bookmarkEnd w:id="3"/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157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вета депутатов Новопушкинского  муниципального образования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7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/88-03 от 21.12.2023г.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 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      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               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      год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56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0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646,6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75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430,9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75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75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75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64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3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15,9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70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34,9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70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34,9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3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3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ение переданных полномочий РФ за счет единой субвенции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у чреждений, жилого фонд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22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22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22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72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" w:name="RANGE!A7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4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81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ых межбюджетных трансфертов, передаваемых бюджету Энгельсского муниципального района из бюджета Новопушки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 00 03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 00 03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 00 03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 72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 72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7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7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7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7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7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7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7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7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 7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7"/>
        <w:gridCol w:w="1467"/>
        <w:gridCol w:w="705"/>
        <w:gridCol w:w="1080"/>
        <w:gridCol w:w="1176"/>
        <w:gridCol w:w="862"/>
      </w:tblGrid>
      <w:tr>
        <w:trPr>
          <w:trHeight w:val="1689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88/18-0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.07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/08-03 от 21.12.2023 г.</w:t>
            </w:r>
          </w:p>
        </w:tc>
      </w:tr>
      <w:tr>
        <w:trPr>
          <w:trHeight w:val="871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0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478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        го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          го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         год</w:t>
            </w:r>
          </w:p>
        </w:tc>
      </w:tr>
      <w:tr>
        <w:trPr>
          <w:trHeight w:val="696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6 580,6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2 524,7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0 584,9   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4 301,3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0 435,2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8 481,6   </w:t>
            </w:r>
          </w:p>
        </w:tc>
      </w:tr>
      <w:tr>
        <w:trPr>
          <w:trHeight w:val="294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546,2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50,7   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546,2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50,7   </w:t>
            </w:r>
          </w:p>
        </w:tc>
      </w:tr>
      <w:tr>
        <w:trPr>
          <w:trHeight w:val="841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546,2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50,7   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37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1 755,1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8 463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430,9   </w:t>
            </w:r>
          </w:p>
        </w:tc>
      </w:tr>
      <w:tr>
        <w:trPr>
          <w:trHeight w:val="28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1 640,1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8 348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315,9   </w:t>
            </w:r>
          </w:p>
        </w:tc>
      </w:tr>
      <w:tr>
        <w:trPr>
          <w:trHeight w:val="84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705,6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452,6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434,9   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05,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934,5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95,4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81,0   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34,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715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678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256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ы  социальной и материальной поддержки населе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434,1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358,1   </w:t>
            </w:r>
          </w:p>
        </w:tc>
      </w:tr>
      <w:tr>
        <w:trPr>
          <w:trHeight w:val="696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МО Энгельсского муниципального район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434,1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58,1   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434,1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58,1   </w:t>
            </w:r>
          </w:p>
        </w:tc>
      </w:tr>
      <w:tr>
        <w:trPr>
          <w:trHeight w:val="245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65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65,0   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65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зервный фонд 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1728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ых межбюджетных трансфертов, передаваемых бюджету Энгельсского муниципального района из бюджета Новопушки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 00 03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 00 03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 00 03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631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9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5 222,6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566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3 722,3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221,6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535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221,6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492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492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,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810,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5,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5,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5,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5,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388,3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534,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675,2 </w:t>
            </w:r>
          </w:p>
        </w:tc>
      </w:tr>
      <w:tr>
        <w:trPr>
          <w:trHeight w:val="422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904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8,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4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5,2</w:t>
            </w:r>
          </w:p>
        </w:tc>
      </w:tr>
      <w:tr>
        <w:trPr>
          <w:trHeight w:val="290" w:hRule="atLeast"/>
        </w:trPr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 792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013,6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6"/>
        <w:gridCol w:w="1194"/>
        <w:gridCol w:w="900"/>
        <w:gridCol w:w="315"/>
        <w:gridCol w:w="993"/>
        <w:gridCol w:w="141"/>
        <w:gridCol w:w="1134"/>
        <w:gridCol w:w="851"/>
      </w:tblGrid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lang w:eastAsia="ru-RU"/>
              </w:rPr>
            </w:pPr>
            <w:r>
              <w:rPr>
                <w:rFonts w:eastAsia="Times New Roman" w:cs="Arial CYR" w:ascii="Arial Narrow" w:hAnsi="Arial Narrow"/>
                <w:lang w:eastAsia="ru-RU"/>
              </w:rPr>
            </w:r>
            <w:bookmarkStart w:id="5" w:name="RANGE!A1%3AF25"/>
            <w:bookmarkStart w:id="6" w:name="RANGE!A1%3AF25"/>
            <w:bookmarkEnd w:id="6"/>
          </w:p>
        </w:tc>
        <w:tc>
          <w:tcPr>
            <w:tcW w:w="10774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 Новопушк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/18-03 от 25.07.202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 Новопушкинского муниципального образов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/08-03  от 21.12.23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77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77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муниципальных программ и объем бюджетных ассигнований на их реализацию 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"Содержание внутрипоселковых дорог в границах муниципального образования"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 7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 7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6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53,5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5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Новопушкинского муниципального образования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88/18-03 от 25.07.2024 г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7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Новопушкинского муниципального образования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33/08-01 от 21.12.2023 г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ые межбюджетные трансферты, передаваемые в бюджет Энгельсского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района из бюджета Новопушкинского муниципального образования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2024 год и плановый период 2025-2026 годов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тыс. руб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134"/>
        <w:gridCol w:w="1134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рансферта по коду подвид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 (из бюджета Новопушкинского муниципального образов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, передаваемых бюджету Энгельсского муниципального района из бюджета Новопушкинского муниципального образования на осуществление в соответствии с заключенным соглашением переданных полномочий по решению вопросов местного значения в части обеспечения расходных обязательств, связанных с выполнением мероприятий на проведение работ по восстановлению систем водоснабжения населения и (или) водоотведения за счет иных межбюджетных трансфертов из областного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, передаваемых бюджету Энгельсского муниципального района из бюджета Новопушки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, в соответствии с заключенным согла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,2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Цитата"/>
    <w:basedOn w:val="Normal"/>
    <w:qFormat/>
    <w:pPr>
      <w:spacing w:lineRule="auto" w:line="240" w:before="0" w:after="0"/>
      <w:ind w:left="-142"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4:00Z</dcterms:created>
  <dc:creator>operator</dc:creator>
  <dc:description/>
  <cp:keywords/>
  <dc:language>en-US</dc:language>
  <cp:lastModifiedBy>user</cp:lastModifiedBy>
  <cp:lastPrinted>2024-07-26T14:34:00Z</cp:lastPrinted>
  <dcterms:modified xsi:type="dcterms:W3CDTF">2024-07-26T10:51:00Z</dcterms:modified>
  <cp:revision>7</cp:revision>
  <dc:subject/>
  <dc:title/>
</cp:coreProperties>
</file>