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ГЕЛЬС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ПУШК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ПУШ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адцать девятое внеочередное заседание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т 27 декабря 2024 года                                                                                                            № 131/29-0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50870" cy="828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несении изменений в бюджет Новопушкинского муниципального образования на 2024 год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а плановый период 2025 и 2026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6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2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несении изменений в бюджет Новопушкинского муниципального образования на 2024 год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на плановый период 2025 и 2026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Новопушкинского муниципального образовании Энгельсского муниципального района Саратовской области, Совет депутатов Новопушки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Уменьшить  доходную часть бюджета Новопушкинского муниципального образования на 2024 год на сумму  841,3  тыс. руб. по коду бюджетной классификации дох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00 1 14 02052 10 0000 410 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 – 841,3 тыс. руб.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Уменьшить бюджетные ассигнования администрации Новопушкинского муниципального образования на 2024 год по разделу, подразделу, целевой статье, виду расхода на сумму  841,3 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0104 21 2 00 02200 120 – 0,1 тыс. руб. (расходы на обеспечение функций центрального аппара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выплаты персоналу государственных (муниципальных) органов, за исключением фонда оплаты труд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0104 21 2 00 02200 240 – 158,4 тыс. руб. (расходы на обеспечение функций центрального аппарата, социальные нужд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0111 26 6 00 01900 870 – 100,0 тыс. руб. (резервный фонд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0104 21 2 00 03200 850 – 0,3 тыс. руб. (уплата налога на имущество организаций, транспортного налога  и иных платежей муниципальными органами, относящиеся к обеспечению деятельности аппарата управл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0113 26 4 00 01700 240 – 65,5 тыс. руб. (оценка недвижимости, признание прав и регулирование отношений по муниципальной собственн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0310 1А 0 01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0000 240 – 25,7 тыс. руб. (мероприятия в рамках муниципальной программы "По вопросам обеспечения пожарной безопасности на территории Новопушкинского муниципального образования", коммунальные услуг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412 44 0 01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0000 240 – 17,7 тыс. руб. (мероприятия в рамках муниципальной программы «Развитие земельных отношений на территории Новопушкинского муниципального образования Энгельсского муниципального района Саратовской области" оформление земельных участк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0409 51 0 02 </w:t>
      </w:r>
      <w:r>
        <w:rPr>
          <w:rFonts w:cs="Times New Roman" w:ascii="Times New Roman" w:hAnsi="Times New Roman"/>
          <w:sz w:val="23"/>
          <w:szCs w:val="23"/>
          <w:lang w:val="en-US"/>
        </w:rPr>
        <w:t>Z</w:t>
      </w:r>
      <w:r>
        <w:rPr>
          <w:rFonts w:cs="Times New Roman" w:ascii="Times New Roman" w:hAnsi="Times New Roman"/>
          <w:sz w:val="23"/>
          <w:szCs w:val="23"/>
        </w:rPr>
        <w:t>0000 240 – 1,5 тыс. руб. (мероприятия в рамках муниципальной программы "Комплексное благоустройство территории Новопушкинского муниципального образования "  заработная плата по договорам ГПХ, расчистка дорог в зимний период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0503 63 0 01 Z0000 240 – 101,6 тыс. руб. (</w:t>
      </w:r>
      <w:r>
        <w:rPr>
          <w:rFonts w:cs="Times New Roman" w:ascii="Times New Roman" w:hAnsi="Times New Roman"/>
          <w:sz w:val="23"/>
          <w:szCs w:val="23"/>
        </w:rPr>
        <w:t>мероприятия в рамках муниципальной программы "Комплексное благоустройство территории Новопушкинского муниципального образования "  заработная плата по договорам ГПХ, аренда опор уличного освеще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0503 </w:t>
      </w:r>
      <w:r>
        <w:rPr>
          <w:rFonts w:cs="Times New Roman" w:ascii="Times New Roman" w:hAnsi="Times New Roman"/>
          <w:sz w:val="24"/>
          <w:szCs w:val="24"/>
        </w:rPr>
        <w:t>63 0 02 Z0000 240 – 12,1 тыс. руб. (</w:t>
      </w:r>
      <w:r>
        <w:rPr>
          <w:rFonts w:cs="Times New Roman" w:ascii="Times New Roman" w:hAnsi="Times New Roman"/>
          <w:sz w:val="23"/>
          <w:szCs w:val="23"/>
        </w:rPr>
        <w:t>мероприятия в рамках муниципальной программы "Комплексное благоустройство территории Новопушкинского муниципального образования "  опиловка и снос аварийных деревье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0503 63 0 03 Z0000 240 –  298,2 тыс. руб. (прочие мероприятия по благоустройству в рамках муниципальной программы "Комплексное благоустройство территории Новопушкинского муниципального образования", договора ГПХ  хозяйственные товары для благоустройства, вывоз порубочных остат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01 26 2 00 Z0000 730 – 0,1 тыс. руб. (управление долговыми обязательствами муниципальными образованиями поселен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03 28 0 00 04100 540 – 60,1 тыс. руб. (иные межбюджетные трансферты общего характе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Решение Совета депутатов Новопушкинского муниципального образования от </w:t>
      </w:r>
      <w:r>
        <w:rPr>
          <w:rFonts w:cs="Times New Roman" w:ascii="Times New Roman" w:hAnsi="Times New Roman"/>
          <w:sz w:val="24"/>
          <w:szCs w:val="24"/>
        </w:rPr>
        <w:t xml:space="preserve">21 декабря 2023 года № 33/08-03 «О бюджете Новопушкинского муниципального образования на 2024 год и на плановый период 2025 и 2026 годов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щий объем доходов в сумме 128 308,4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щий объем расходов в сумме 131 430,2 тыс. рублей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фицит бюджета 3 112,8 тыс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иложение 1 «Доходы бюджета Новопушкинского муниципального образования  на 2024 год  и на плановый период 2025 и 2026 годов»;  Приложение 3 «</w:t>
      </w:r>
      <w:r>
        <w:rPr>
          <w:rFonts w:cs="Times New Roman" w:ascii="Times New Roman" w:hAnsi="Times New Roman"/>
          <w:bCs/>
          <w:sz w:val="24"/>
          <w:szCs w:val="24"/>
        </w:rPr>
        <w:t>Ведомственная структура расходов бюджета Новопушкинского муниципального образования на 2024 год и на плановый период 2025 и 2026 годов»;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5 «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»; Приложение 6 «Перечень муниципальных программ и объем бюджетных ассигнований на их реализацию  на 2024 год и на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ссию по бюджетно-финансовой и инвестиционной политике, налогам, собственности и предпринимательству, экономическому развитию, земельным и имущественным отношениям, жилищно-коммунальным вопросам, сельскому хозяйству, энергетике, транспорту и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альным вопросам, сельскому хозяйству, энергетике, транспорту и связи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пушкинского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              А.А. Доди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2954"/>
        <w:gridCol w:w="1842"/>
        <w:gridCol w:w="1843"/>
        <w:gridCol w:w="1701"/>
      </w:tblGrid>
      <w:tr>
        <w:trPr>
          <w:trHeight w:val="1832" w:hRule="atLeast"/>
        </w:trPr>
        <w:tc>
          <w:tcPr>
            <w:tcW w:w="981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1 /29-03 от 27.12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/08-03 от 21.12.2023 г.</w:t>
            </w:r>
          </w:p>
        </w:tc>
      </w:tr>
      <w:tr>
        <w:trPr>
          <w:trHeight w:val="293" w:hRule="atLeast"/>
        </w:trPr>
        <w:tc>
          <w:tcPr>
            <w:tcW w:w="98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Новопушкинского муниципального образования  на 2024 год                                                                                                           и на плановый период 2025 и 2026 годов</w:t>
            </w:r>
          </w:p>
        </w:tc>
      </w:tr>
      <w:tr>
        <w:trPr>
          <w:trHeight w:val="2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, тыс. руб.</w:t>
            </w:r>
          </w:p>
        </w:tc>
      </w:tr>
      <w:tr>
        <w:trPr>
          <w:trHeight w:val="151" w:hRule="atLeast"/>
        </w:trPr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151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 6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 156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 283,8</w:t>
            </w:r>
          </w:p>
        </w:tc>
      </w:tr>
      <w:tr>
        <w:trPr>
          <w:trHeight w:val="13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 2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3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300,0</w:t>
            </w:r>
          </w:p>
        </w:tc>
      </w:tr>
      <w:tr>
        <w:trPr>
          <w:trHeight w:val="13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00,0</w:t>
            </w:r>
          </w:p>
        </w:tc>
      </w:tr>
      <w:tr>
        <w:trPr>
          <w:trHeight w:val="199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1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6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7,4</w:t>
            </w:r>
          </w:p>
        </w:tc>
      </w:tr>
      <w:tr>
        <w:trPr>
          <w:trHeight w:val="13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4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6,2</w:t>
            </w:r>
          </w:p>
        </w:tc>
      </w:tr>
      <w:tr>
        <w:trPr>
          <w:trHeight w:val="13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4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6,2</w:t>
            </w:r>
          </w:p>
        </w:tc>
      </w:tr>
      <w:tr>
        <w:trPr>
          <w:trHeight w:val="13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37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000,0</w:t>
            </w:r>
          </w:p>
        </w:tc>
      </w:tr>
      <w:tr>
        <w:trPr>
          <w:trHeight w:val="13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0,0</w:t>
            </w:r>
          </w:p>
        </w:tc>
      </w:tr>
      <w:tr>
        <w:trPr>
          <w:trHeight w:val="13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7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0,0</w:t>
            </w:r>
          </w:p>
        </w:tc>
      </w:tr>
      <w:tr>
        <w:trPr>
          <w:trHeight w:val="13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0</w:t>
            </w:r>
          </w:p>
        </w:tc>
      </w:tr>
      <w:tr>
        <w:trPr>
          <w:trHeight w:val="13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0</w:t>
            </w:r>
          </w:p>
        </w:tc>
      </w:tr>
      <w:tr>
        <w:trPr>
          <w:trHeight w:val="13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0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2</w:t>
            </w:r>
          </w:p>
        </w:tc>
      </w:tr>
      <w:tr>
        <w:trPr>
          <w:trHeight w:val="701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80 10 0000 12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4 00 000 00 0000 0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178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 052 10 0000 41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78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6 025 10 0000 43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15 030 10 2120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эко-аллеи в поселке Новопушкинское Новопушкинского муниципального образования» с использованием средств областного бюджета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 030 10 3120 150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эко-аллеи в поселке Новопушкинское Новопушкинского муниципального образования» с использованием средств областного бюджета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 688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88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730,5</w:t>
            </w:r>
          </w:p>
        </w:tc>
      </w:tr>
      <w:tr>
        <w:trPr>
          <w:trHeight w:val="199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54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55,3</w:t>
            </w:r>
          </w:p>
        </w:tc>
      </w:tr>
      <w:tr>
        <w:trPr>
          <w:trHeight w:val="13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54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55,3</w:t>
            </w:r>
          </w:p>
        </w:tc>
      </w:tr>
      <w:tr>
        <w:trPr>
          <w:trHeight w:val="401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6001 10 0001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4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6001 10 0002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за счет 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9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9,2</w:t>
            </w:r>
          </w:p>
        </w:tc>
      </w:tr>
      <w:tr>
        <w:trPr>
          <w:trHeight w:val="199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 40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9999 10 0118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9 999 10 0073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01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13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 152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0014 10 0001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 152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999 10 0001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 общего характера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703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 999 10 0006 15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 999 10 0087 15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сельских поселений области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60010 10 0000 15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9 600000 10 0000 15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8 308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 744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014,3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51"/>
        <w:gridCol w:w="707"/>
        <w:gridCol w:w="144"/>
        <w:gridCol w:w="456"/>
        <w:gridCol w:w="261"/>
        <w:gridCol w:w="274"/>
        <w:gridCol w:w="692"/>
        <w:gridCol w:w="646"/>
        <w:gridCol w:w="930"/>
        <w:gridCol w:w="692"/>
        <w:gridCol w:w="304"/>
        <w:gridCol w:w="692"/>
        <w:gridCol w:w="228"/>
        <w:gridCol w:w="692"/>
        <w:gridCol w:w="212"/>
        <w:gridCol w:w="689"/>
      </w:tblGrid>
      <w:tr>
        <w:trPr>
          <w:trHeight w:val="255" w:hRule="atLeast"/>
        </w:trPr>
        <w:tc>
          <w:tcPr>
            <w:tcW w:w="1049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496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 Решению Совета депутатов Новопушкинского  муниципального образования 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6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 /29-03 от 27.12.2024 г.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6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0" w:name="RANGE!A4%3AI164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3</w:t>
            </w:r>
            <w:bookmarkEnd w:id="0"/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496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 Решению Совета депутатов Новопушкинского  муниципального образования 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49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/08-03   от 21.12.2023 г.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49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енная структура расходов бюджета Новопушкинского муниципального образования на 2024 год и на плановый период 2025 и 2026 годов 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                го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                го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              год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Новопушкин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 430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550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00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646,6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90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430,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90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90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90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789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348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15,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71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 350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434,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71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34,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18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18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4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 893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91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91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" w:name="RANGE!A7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  <w:bookmarkEnd w:id="1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722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RANGE!A7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  <w:bookmarkEnd w:id="2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68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68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68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68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157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538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иных межбюджетных трансфертов, передаваемых бюджету Энгельсского муниципального района из бюджета Новопушки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449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61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619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6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6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6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6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18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80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80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80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4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4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4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4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правление долговыми обязательствами муниципальными образованиями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9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 430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852"/>
        <w:gridCol w:w="1025"/>
        <w:gridCol w:w="1387"/>
        <w:gridCol w:w="946"/>
        <w:gridCol w:w="946"/>
        <w:gridCol w:w="945"/>
        <w:gridCol w:w="946"/>
      </w:tblGrid>
      <w:tr>
        <w:trPr>
          <w:trHeight w:val="1549" w:hRule="atLeast"/>
        </w:trPr>
        <w:tc>
          <w:tcPr>
            <w:tcW w:w="1033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 Решению Совета депутатов Новопушкинского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1 /29-03 от 27.12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 Решению Совета депутатов Новопушкинского  муниципального образования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/88-03 от 21.12.2023г.</w:t>
            </w:r>
          </w:p>
        </w:tc>
      </w:tr>
      <w:tr>
        <w:trPr>
          <w:trHeight w:val="1308" w:hRule="atLeast"/>
        </w:trPr>
        <w:tc>
          <w:tcPr>
            <w:tcW w:w="1033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 </w:t>
            </w:r>
          </w:p>
        </w:tc>
      </w:tr>
      <w:tr>
        <w:trPr>
          <w:trHeight w:val="233" w:hRule="atLeast"/>
        </w:trPr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      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               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      год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550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 600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 646,6</w:t>
            </w:r>
          </w:p>
        </w:tc>
      </w:tr>
      <w:tr>
        <w:trPr>
          <w:trHeight w:val="75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018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 904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904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904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904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789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348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15,9</w:t>
            </w:r>
          </w:p>
        </w:tc>
      </w:tr>
      <w:tr>
        <w:trPr>
          <w:trHeight w:val="1351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71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71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18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5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18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1061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07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ение переданных полномочий РФ за счет единой субвенции из федерального бюджет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5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крепление противопожарного  состоянияу чреждений, жилого фонда территории сельского поселе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 591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591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591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81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72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55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581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38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38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68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68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68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68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 157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538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оставление иных межбюджетных трансфертов, передаваемых бюджету Энгельсского муниципального района из бюджета Новопушки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449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619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619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6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6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6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55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6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1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80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80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80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4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4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4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4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6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правление долговыми обязательствами муниципальными образованиями поселений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6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1 43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013,6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268"/>
        <w:gridCol w:w="1276"/>
        <w:gridCol w:w="1276"/>
        <w:gridCol w:w="1417"/>
        <w:gridCol w:w="1134"/>
      </w:tblGrid>
      <w:tr>
        <w:trPr>
          <w:trHeight w:val="1549" w:hRule="atLeast"/>
        </w:trPr>
        <w:tc>
          <w:tcPr>
            <w:tcW w:w="1037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1 /29-03 от 27.12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/08-03 от 21.12.2023 г.</w:t>
            </w:r>
          </w:p>
        </w:tc>
      </w:tr>
      <w:tr>
        <w:trPr>
          <w:trHeight w:val="871" w:hRule="atLeast"/>
        </w:trPr>
        <w:tc>
          <w:tcPr>
            <w:tcW w:w="1037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4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     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       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         год</w:t>
            </w:r>
          </w:p>
        </w:tc>
      </w:tr>
      <w:tr>
        <w:trPr>
          <w:trHeight w:val="6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6 503,0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2 524,7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0 584,9  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4 450,8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0 435,2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8 481,6  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546,2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50,7  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546,2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50,7   </w:t>
            </w:r>
          </w:p>
        </w:tc>
      </w:tr>
      <w:tr>
        <w:trPr>
          <w:trHeight w:val="929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546,2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50,7   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1 904,6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8 463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430,9   </w:t>
            </w:r>
          </w:p>
        </w:tc>
      </w:tr>
      <w:tr>
        <w:trPr>
          <w:trHeight w:val="37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1 789,8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8 348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315,9   </w:t>
            </w:r>
          </w:p>
        </w:tc>
      </w:tr>
      <w:tr>
        <w:trPr>
          <w:trHeight w:val="929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271,4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452,6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434,9   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71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518,4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895,4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881,0   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1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929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79,8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9,8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9,8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929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5,0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5,0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5,0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ы  социальной и материальной поддержки на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564,1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358,1   </w:t>
            </w:r>
          </w:p>
        </w:tc>
      </w:tr>
      <w:tr>
        <w:trPr>
          <w:trHeight w:val="69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МО Энгельсского муниципальн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564,1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58,1  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564,1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58,1   </w:t>
            </w:r>
          </w:p>
        </w:tc>
      </w:tr>
      <w:tr>
        <w:trPr>
          <w:trHeight w:val="245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65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65,0   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правление долговыми обязательствами муниципальными образованиями поселений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 00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1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1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1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1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4,4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4,4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4,4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зервный фонд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88,6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99,9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99,9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99,9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8,7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3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8,7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</w:t>
            </w:r>
          </w:p>
        </w:tc>
      </w:tr>
      <w:tr>
        <w:trPr>
          <w:trHeight w:val="929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02,3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20,0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20,0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2,3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57 591,1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3 722,3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096,6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535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096,6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49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49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6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6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6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6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54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8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8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8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8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72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эко-аллеи в поселке Новопушкинское Новопушкинского муниципального образования»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S21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4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4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4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4 Z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389,7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534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675,2 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929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5,2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44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1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9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3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1 43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013,6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5107"/>
        <w:gridCol w:w="1599"/>
        <w:gridCol w:w="888"/>
        <w:gridCol w:w="873"/>
        <w:gridCol w:w="1215"/>
      </w:tblGrid>
      <w:tr>
        <w:trPr>
          <w:trHeight w:val="1690" w:hRule="atLeast"/>
        </w:trPr>
        <w:tc>
          <w:tcPr>
            <w:tcW w:w="1028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1 /29-03 от 27.12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/08-03  от 21.12.23 г.</w:t>
            </w:r>
          </w:p>
        </w:tc>
      </w:tr>
      <w:tr>
        <w:trPr>
          <w:trHeight w:val="542" w:hRule="atLeast"/>
        </w:trPr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ечень муниципальных программ и объем бюджетных ассигнований на их реализацию  на 2024 год и на плановый период 2025 и 2026 годов </w:t>
            </w:r>
          </w:p>
        </w:tc>
      </w:tr>
      <w:tr>
        <w:trPr>
          <w:trHeight w:val="230" w:hRule="atLeast"/>
        </w:trPr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746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По вопросам обеспеченияпожарной безопасности на территории Новопушкинского муниципального образования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 591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5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6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5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,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"Содержание внутрипоселковых дорог в границах муниципального образования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68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619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6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18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4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 087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9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753,5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Цитата"/>
    <w:basedOn w:val="Normal"/>
    <w:qFormat/>
    <w:pPr>
      <w:spacing w:lineRule="auto" w:line="240" w:before="0" w:after="0"/>
      <w:ind w:left="-142"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6:00Z</dcterms:created>
  <dc:creator>operator</dc:creator>
  <dc:description/>
  <cp:keywords/>
  <dc:language>en-US</dc:language>
  <cp:lastModifiedBy>glbuh</cp:lastModifiedBy>
  <cp:lastPrinted>2024-12-20T12:04:00Z</cp:lastPrinted>
  <dcterms:modified xsi:type="dcterms:W3CDTF">2024-12-27T06:34:00Z</dcterms:modified>
  <cp:revision>21</cp:revision>
  <dc:subject/>
  <dc:title/>
</cp:coreProperties>
</file>