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ГЕЛЬС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ПУШКИ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ПУШ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адцать шестое очередное заседание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т 28 ноября 2024 года                                                                                                               № 119/26-0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Новопушкинского муниципального образовании Энгельсского муниципального района Саратовской области, Совет депутатов Новопушкинского муниципа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50870" cy="100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2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внесении изменений в бюджет Новопушкинского муниципального образования на 2024 год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а плановый период 2025 и 2026 годов</w:t>
                                  </w:r>
                                </w:p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2727" w:leader="none"/>
                                      <w:tab w:val="left" w:pos="4287" w:leader="none"/>
                                    </w:tabs>
                                    <w:spacing w:before="0" w:after="0"/>
                                    <w:ind w:right="26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7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2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несении изменений в бюджет Новопушкинского муниципального образования на 2024 год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на плановый период 2025 и 2026 годов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2727" w:leader="none"/>
                                <w:tab w:val="left" w:pos="4287" w:leader="none"/>
                              </w:tabs>
                              <w:spacing w:before="0" w:after="0"/>
                              <w:ind w:right="26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Увеличить  доходную часть бюджета Новопушкинского муниципального образования на 2024 год на сумму  1 000,0 тыс. руб. по коду бюджетной классификации дох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000 1 01 02010 01 0000 110 Налог  на  доходы  физических  лиц   с  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– 370,0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000 1 01 02020 01 0000 110 Налог  на  доходы  физических  лиц   с 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– 80,0 тыс.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000 1 01 02030 01 0000 110 Налог на доходы физических лиц с доходов,  полученных физическими лицами в соответствии со статьей 228 Налогового Кодекса Российской Федерации – 450,0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-000 1 11 09080 10 0000 120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- 100,0 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бюджетные ассигнования администрации Новопушкинск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24 год по разделу, подразделу, целевой статье, виду расхода на сумму 500,00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0104 21 2 00 2200 </w:t>
      </w:r>
      <w:r>
        <w:rPr>
          <w:rFonts w:cs="Times New Roman" w:ascii="Times New Roman" w:hAnsi="Times New Roman"/>
          <w:sz w:val="24"/>
          <w:szCs w:val="24"/>
        </w:rPr>
        <w:t xml:space="preserve"> 120 –  500,0 тыс. руб. (заработная плата с начисления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бюджетные ассигнования администрации Новопушкинск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24 год по разделу, подразделу, целевой статье, виду расхода на сумму 1 500,0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104 21 2 00 2200 240 – 100,0 тыс. руб. (приобретение бумаги, канцтоваров, запасных частей для автомобиле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0409 51 0 02 </w:t>
      </w:r>
      <w:r>
        <w:rPr>
          <w:rFonts w:cs="Times New Roman" w:ascii="Times New Roman" w:hAnsi="Times New Roman"/>
          <w:sz w:val="23"/>
          <w:szCs w:val="23"/>
          <w:lang w:val="en-US"/>
        </w:rPr>
        <w:t>Z</w:t>
      </w:r>
      <w:r>
        <w:rPr>
          <w:rFonts w:cs="Times New Roman" w:ascii="Times New Roman" w:hAnsi="Times New Roman"/>
          <w:sz w:val="23"/>
          <w:szCs w:val="23"/>
        </w:rPr>
        <w:t>0000 240 – 770,0 тыс. руб. (мероприятия в рамках муниципальной программы "Комплексное благоустройство территории Новопушкинского муниципального образования"  заработная плата по договорам ГПХ, расчистка дорог в зимний период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0503 63 0 01 Z0000 240 – 200,0 тыс. руб. (</w:t>
      </w:r>
      <w:r>
        <w:rPr>
          <w:rFonts w:cs="Times New Roman" w:ascii="Times New Roman" w:hAnsi="Times New Roman"/>
          <w:sz w:val="23"/>
          <w:szCs w:val="23"/>
        </w:rPr>
        <w:t>мероприятия в рамках муниципальной программы "Комплексное благоустройство территории Новопушкинского муниципального образования "  заработная плата по договорам ГПХ, ремонт уличного освеще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0503 63 0 03 Z0000 240 –  300,0 тыс. руб. (прочие мероприятия по благоустройству в рамках муниципальной программы "Комплексное благоустройство территории Новопушкинского муниципального образования", договора ГПХ  хозяйственные товары для благоустройства, вывоз порубочных остатко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  <w:t>1001 25 0 00 05700 312 – 130,0 тыс. руб. (доплата к пенсии муниципальным служащим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Решение Совета депутатов Новопушкинского муниципального образования от </w:t>
      </w:r>
      <w:r>
        <w:rPr>
          <w:rFonts w:cs="Times New Roman" w:ascii="Times New Roman" w:hAnsi="Times New Roman"/>
          <w:sz w:val="24"/>
          <w:szCs w:val="24"/>
        </w:rPr>
        <w:t xml:space="preserve">21 декабря 2023 года № 33/08-03 «О бюджете Новопушкинского муниципального образования на 2024 год и на плановый период 2025 и 2026 годов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щий объем доходов в сумме 128 409,9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щий объем расходов в сумме 131 522,7  тыс. рублей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фицит бюджета 3 112,8 тыс.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иложение 1 «Доходы бюджета Новопушкинского муниципального образования  на 2024 год  и на плановый период 2025 и 2026 годов»;  Приложение 3 «</w:t>
      </w:r>
      <w:r>
        <w:rPr>
          <w:rFonts w:cs="Times New Roman" w:ascii="Times New Roman" w:hAnsi="Times New Roman"/>
          <w:bCs/>
          <w:sz w:val="24"/>
          <w:szCs w:val="24"/>
        </w:rPr>
        <w:t>Ведомственная структура расходов бюджета Новопушкинского муниципального образования на 2024 год и на плановый период 2025 и 2026 годов»;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5 «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»; Приложение 6 «Перечень муниципальных программ и объем бюджетных ассигнований на их реализацию  на 2024 год и на плановый период 2025 и 2026 годо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 Настоящее реш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ссию по бюджетно-финансовой и инвестиционной политике, налогам, собственности и предпринимательству, экономическому развитию, земельным и имущественным отношениям, жилищно-коммунальным вопросам, сельскому хозяйству, энергетике, транспорту и связи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пушкинского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                    А.А. Доди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0"/>
        <w:gridCol w:w="821"/>
        <w:gridCol w:w="685"/>
        <w:gridCol w:w="1418"/>
        <w:gridCol w:w="992"/>
        <w:gridCol w:w="1134"/>
        <w:gridCol w:w="851"/>
        <w:gridCol w:w="850"/>
      </w:tblGrid>
      <w:tr>
        <w:trPr>
          <w:trHeight w:val="264" w:hRule="atLeast"/>
        </w:trPr>
        <w:tc>
          <w:tcPr>
            <w:tcW w:w="1036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</w:t>
            </w:r>
          </w:p>
          <w:tbl>
            <w:tblPr>
              <w:tblW w:w="1011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3686"/>
              <w:gridCol w:w="1120"/>
              <w:gridCol w:w="1120"/>
              <w:gridCol w:w="1905"/>
            </w:tblGrid>
            <w:tr>
              <w:trPr>
                <w:trHeight w:val="1414" w:hRule="atLeast"/>
              </w:trPr>
              <w:tc>
                <w:tcPr>
                  <w:tcW w:w="1011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иложение 1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 Решению Совета депутатов Новопушкинского муниципа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9 /26-03 от 28.11.2024 г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иложение 1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 Решению Совета депутатов Новопушкинского муниципа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№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/08-03 от 21.12.2023 г.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11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 бюджета Новопушкинского муниципального образования  на 2024 год                                                                                                           и на плановый период 2025 и 2026 годов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умма, тыс. руб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024 го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025 год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026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0 721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5 156,1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5 283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2 35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8 30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8 3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 35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 30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 3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3 02000 01 0000 1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621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661,5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787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5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54,4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56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5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54,4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56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 60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 00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 0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20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60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6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40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40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4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6 06030 00 0000 1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70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70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7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6 06040 00 0000 1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70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70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7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08 000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8 04020 01 0000 1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8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80,2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80,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11 09045 10 0000 12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80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80,2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80,2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11 09080 10 0000 12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14 00 0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 70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14 02 052 10 0000 4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00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14 06 025 10 0000 43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70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17 15 030 10 2120 15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ициативные платежи, зачисляемые в бюджеты сельских поселений (инициативные платежи граждан на реализацию проекта «Благоустройство эко-аллеи в поселке Новопушкинское Новопушкинского муниципального образования» с использованием средств областного бюджета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9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1 17 15 030 10 3120 150 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эко-аллеи в поселке Новопушкинское Новопушкинского муниципального образования» с использованием средств областного бюджета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9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7 688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 588,6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 730,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2 10000 00 0000 15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 74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 054,6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 055,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2 16001 00 0000 15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 74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 054,6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 055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2 16001 10 0001 15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770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24,5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966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2 16001 10 0002 15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бюджетам сельских поселений на выравнивание бюджетной обеспеченности из бюджета муниципального района за счет  субвенции бюджету муниципального района на исполнение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9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30,1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89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 02 20000 00 0000 150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9 406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2 29999 10 0118 15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7 91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2 29 999 10 0073 15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бюджетам сельских поселений области на реализацию инициативных проект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496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 02 30000 00 0000 15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убвенции  бюджетам бюджетной системы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389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534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675,2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 02 35118 00 0000 15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389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534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675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89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534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675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 02 40000 00 0000 15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4 152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 02 40014 00 0000 15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2 40014 10 0001 15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, передаваемые бюджетам сельских поселений из бюджета Энгельсского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 02 49999 10 0000 15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4 152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2 49999 10 0001 150</w:t>
                  </w:r>
                </w:p>
              </w:tc>
              <w:tc>
                <w:tcPr>
                  <w:tcW w:w="36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межбюджетные трансферты общего характера, передаваемые бюджетам сельских поселений из бюджета Энгельсского муниципального района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 703,3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9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2 49 999 10 0006 15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 336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2 49 999 10 0087 15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области на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113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Narrow" w:hAnsi="Arial Narrow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Narrow" w:hAnsi="Arial Narrow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18 60010 10 0000 15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19 600000 10 0000 15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16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8 409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9 744,7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0 014,3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339" w:hRule="atLeast"/>
        </w:trPr>
        <w:tc>
          <w:tcPr>
            <w:tcW w:w="103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 Решению Совета депутатов Новопушкинского  муниципального образования 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/26-03  от 28.11.2024 г.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0" w:name="RANGE!A4%3AI160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3</w:t>
            </w:r>
            <w:bookmarkEnd w:id="0"/>
          </w:p>
        </w:tc>
      </w:tr>
      <w:tr>
        <w:trPr>
          <w:trHeight w:val="240" w:hRule="atLeast"/>
        </w:trPr>
        <w:tc>
          <w:tcPr>
            <w:tcW w:w="103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 Решению Совета депутатов Новопушкинского  муниципального образования 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/08-03   от 21.12.2023 г.</w:t>
            </w:r>
          </w:p>
        </w:tc>
      </w:tr>
      <w:tr>
        <w:trPr>
          <w:trHeight w:val="780" w:hRule="atLeast"/>
        </w:trPr>
        <w:tc>
          <w:tcPr>
            <w:tcW w:w="1036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домственная структура расходов бюджета Новопушкинского муниципального образования на 2024 год и на плановый период 2025 и 2026 годов </w:t>
            </w:r>
          </w:p>
        </w:tc>
      </w:tr>
      <w:tr>
        <w:trPr>
          <w:trHeight w:val="441" w:hRule="atLeast"/>
        </w:trPr>
        <w:tc>
          <w:tcPr>
            <w:tcW w:w="1036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              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               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              год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Новопушкинского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 5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13,6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8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6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646,6</w:t>
            </w:r>
          </w:p>
        </w:tc>
      </w:tr>
      <w:tr>
        <w:trPr>
          <w:trHeight w:val="4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 0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0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0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0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9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15,9</w:t>
            </w:r>
          </w:p>
        </w:tc>
      </w:tr>
      <w:tr>
        <w:trPr>
          <w:trHeight w:val="16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 3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6 00 019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 4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1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1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1" w:name="RANGE!A7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  <w:bookmarkEnd w:id="1"/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7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2" w:name="RANGE!A7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за счет средств муниципального дорожного фонда</w:t>
            </w:r>
            <w:bookmarkEnd w:id="2"/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1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1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1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0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5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иных межбюджетных трансфертов, передаваемых бюджету Энгельсского муниципального района из бюджета Новопушки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Новопушкинского муниципального образования водоснабжения населения, в соответствии с заключенным соглаш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4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5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5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 социальной и материальной поддержки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14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правление долговыми обязательствами муниципальными образованиями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0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0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64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64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 5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13,6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21"/>
        <w:gridCol w:w="1022"/>
        <w:gridCol w:w="1360"/>
        <w:gridCol w:w="766"/>
        <w:gridCol w:w="1134"/>
        <w:gridCol w:w="920"/>
        <w:gridCol w:w="920"/>
      </w:tblGrid>
      <w:tr>
        <w:trPr>
          <w:trHeight w:val="264" w:hRule="atLeast"/>
        </w:trPr>
        <w:tc>
          <w:tcPr>
            <w:tcW w:w="1050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050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вета депутатов Новопушкинского  муниципального образования </w:t>
            </w:r>
          </w:p>
        </w:tc>
      </w:tr>
      <w:tr>
        <w:trPr>
          <w:trHeight w:val="264" w:hRule="atLeast"/>
        </w:trPr>
        <w:tc>
          <w:tcPr>
            <w:tcW w:w="1050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/26-03  от 28.11.2024 г.</w:t>
            </w:r>
          </w:p>
        </w:tc>
      </w:tr>
      <w:tr>
        <w:trPr>
          <w:trHeight w:val="264" w:hRule="atLeast"/>
        </w:trPr>
        <w:tc>
          <w:tcPr>
            <w:tcW w:w="1050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3" w:name="RANGE!A4%3AH159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4</w:t>
            </w:r>
            <w:bookmarkEnd w:id="3"/>
          </w:p>
        </w:tc>
      </w:tr>
      <w:tr>
        <w:trPr>
          <w:trHeight w:val="372" w:hRule="atLeast"/>
        </w:trPr>
        <w:tc>
          <w:tcPr>
            <w:tcW w:w="105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вета депутатов Новопушкинского  муниципального образования </w:t>
            </w:r>
          </w:p>
        </w:tc>
      </w:tr>
      <w:tr>
        <w:trPr>
          <w:trHeight w:val="264" w:hRule="atLeast"/>
        </w:trPr>
        <w:tc>
          <w:tcPr>
            <w:tcW w:w="105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/88-03 от 21.12.2023г.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050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      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               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      год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86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60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646,6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 05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05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05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05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93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34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15,9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7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7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6 00 019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ение переданных полномочий РФ за счет единой субвенции из федераль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 состоянияу чреждений, жилого фонда территории сельского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 19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19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19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72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за счет средств муниципального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" w:name="RANGE!A76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bookmarkEnd w:id="4"/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7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7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7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7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03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53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иных межбюджетных трансфертов, передаваемых бюджету Энгельсского муниципального района из бюджета Новопушки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Новопушкинского муниципального образования водоснабжения населения, в соответствии с заключенным соглашение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44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50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50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5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5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5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5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1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1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1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1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 социальной и материальной поддержки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правление долговыми обязательствами муниципальными образованиями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0 Z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0 Z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 52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13,6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467"/>
        <w:gridCol w:w="964"/>
        <w:gridCol w:w="1078"/>
        <w:gridCol w:w="1178"/>
        <w:gridCol w:w="1078"/>
      </w:tblGrid>
      <w:tr>
        <w:trPr>
          <w:trHeight w:val="1556" w:hRule="atLeast"/>
        </w:trPr>
        <w:tc>
          <w:tcPr>
            <w:tcW w:w="1019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/26-03  от 28.11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/08-03 от 21.12.2023 г.</w:t>
            </w:r>
          </w:p>
        </w:tc>
      </w:tr>
      <w:tr>
        <w:trPr>
          <w:trHeight w:val="290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019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       год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          год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         год</w:t>
            </w:r>
          </w:p>
        </w:tc>
      </w:tr>
      <w:tr>
        <w:trPr>
          <w:trHeight w:val="68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7 098,6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2 524,7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0 584,9   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4 600,6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0 435,2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8 481,6   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546,2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72,2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50,7   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546,2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72,2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50,7   </w:t>
            </w:r>
          </w:p>
        </w:tc>
      </w:tr>
      <w:tr>
        <w:trPr>
          <w:trHeight w:val="967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546,2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72,2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50,7   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2 054,4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8 463,0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 430,9   </w:t>
            </w:r>
          </w:p>
        </w:tc>
      </w:tr>
      <w:tr>
        <w:trPr>
          <w:trHeight w:val="391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1 939,4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8 348,0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 315,9   </w:t>
            </w:r>
          </w:p>
        </w:tc>
      </w:tr>
      <w:tr>
        <w:trPr>
          <w:trHeight w:val="967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 271,5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 452,6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 434,9   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71,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667,9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895,4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881,0   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7,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91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80,0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,0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,0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91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5,0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5,0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5,0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ы  социальной и материальной поддержки населе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564,1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344,3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358,1   </w:t>
            </w:r>
          </w:p>
        </w:tc>
      </w:tr>
      <w:tr>
        <w:trPr>
          <w:trHeight w:val="72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МО Энгельсского муниципального район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564,1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44,3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58,1   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564,1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44,3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58,1   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65,0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65,0   </w:t>
            </w:r>
          </w:p>
        </w:tc>
      </w:tr>
      <w:tr>
        <w:trPr>
          <w:trHeight w:val="72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Управление долговыми обязательствами муниципальными образованиями поселений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 00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 00 Z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 00 Z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1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1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1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1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49,9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49,9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49,9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зервный фонд 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668,9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8,7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8,7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91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90,0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90,0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90,0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90,0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57 192,6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 787,4   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3 722,3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787,4   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096,6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787,4   </w:t>
            </w:r>
          </w:p>
        </w:tc>
      </w:tr>
      <w:tr>
        <w:trPr>
          <w:trHeight w:val="55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096,6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787,4   </w:t>
            </w:r>
          </w:p>
        </w:tc>
      </w:tr>
      <w:tr>
        <w:trPr>
          <w:trHeight w:val="5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514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5,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за счет средств муниципального дорожного фонд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 910,0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 910,0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 910,0 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0,3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0,3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0,3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0,3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501,6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57,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57,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57,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57,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10,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10,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10,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10,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389,7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534,0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675,2 </w:t>
            </w:r>
          </w:p>
        </w:tc>
      </w:tr>
      <w:tr>
        <w:trPr>
          <w:trHeight w:val="72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967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9,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4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5,2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449,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1 522,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 013,6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0"/>
        <w:gridCol w:w="1598"/>
        <w:gridCol w:w="888"/>
        <w:gridCol w:w="876"/>
        <w:gridCol w:w="1633"/>
      </w:tblGrid>
      <w:tr>
        <w:trPr>
          <w:trHeight w:val="314" w:hRule="atLeast"/>
        </w:trPr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5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/26-03  от 28.11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/08-03  от 21.12.23 г.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5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5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5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5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5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ечень муниципальных программ и объем бюджетных ассигнований на их реализацию  на 2024 год и на плановый период 2025 и 2026 годов </w:t>
            </w:r>
          </w:p>
        </w:tc>
      </w:tr>
      <w:tr>
        <w:trPr>
          <w:trHeight w:val="254" w:hRule="atLeast"/>
        </w:trPr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36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823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По вопросам обеспеченияпожарной безопасности на территории Новопушкинского муниципального образовани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 192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5,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"Содержание внутрипоселковых дорог в границах муниципального образовани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0,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501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583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57,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583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48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 584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692,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753,5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Цитата"/>
    <w:basedOn w:val="Normal"/>
    <w:qFormat/>
    <w:pPr>
      <w:spacing w:lineRule="auto" w:line="240" w:before="0" w:after="0"/>
      <w:ind w:left="-142"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0">
    <w:name w:val="xl13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3:00Z</dcterms:created>
  <dc:creator>operator</dc:creator>
  <dc:description/>
  <cp:keywords/>
  <dc:language>en-US</dc:language>
  <cp:lastModifiedBy>user</cp:lastModifiedBy>
  <cp:lastPrinted>2024-11-27T10:21:00Z</cp:lastPrinted>
  <dcterms:modified xsi:type="dcterms:W3CDTF">2024-11-29T10:39:00Z</dcterms:modified>
  <cp:revision>21</cp:revision>
  <dc:subject/>
  <dc:title/>
</cp:coreProperties>
</file>