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/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Правовые основания для предоставления муниципальной услуги</w:t>
            </w:r>
          </w:p>
        </w:tc>
      </w:tr>
      <w:tr>
        <w:trPr/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муниципальной услуги осуществляется в соответствии со следующими правовыми актам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 xml:space="preserve">- Конституция Российской Федерации </w:t>
            </w:r>
            <w:r>
              <w:rPr>
                <w:rFonts w:eastAsia="Calibri"/>
                <w:szCs w:val="24"/>
              </w:rPr>
              <w:t>от 12 декабря 1993 года («Собрание законодательства РФ», 04.08.2014, N 31, ст. 4398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  Федеральный закон от 6 октября 2003 г. №131-ФЗ «Об общих принципах организации местного самоуправления  в Российской Федерации» («</w:t>
            </w:r>
            <w:r>
              <w:rPr>
                <w:rFonts w:eastAsia="Calibri"/>
                <w:szCs w:val="24"/>
              </w:rPr>
              <w:t>Собрание законодательства РФ», 06.10.2003, N 40, ст. 3822, Парламентская газета, N 186, 08.10.2003, Российская газета, N 202, 08.10.2003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ый закон от 2 мая 2006 года №59-ФЗ «О порядке рассмотрения обращений граждан Российской Федерации» (</w:t>
            </w:r>
            <w:r>
              <w:rPr>
                <w:rFonts w:eastAsia="Calibri"/>
                <w:szCs w:val="24"/>
              </w:rPr>
              <w:t>«Собрание законодательства РФ», 08.05.2006, N 19, ст. 2060, Российская газета, N 95, 05.05.2006, Парламентская газета, N 70-71, 11.05.2006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ый закон от 24 ноября 1995 года №181-ФЗ «О социальной защите инвалидов в Российской Федерации» («</w:t>
            </w:r>
            <w:r>
              <w:rPr>
                <w:rFonts w:eastAsia="Calibri"/>
                <w:szCs w:val="24"/>
              </w:rPr>
              <w:t>Собрание законодательства РФ», 27.11.1995, N 48, ст. 4563, Российская газета, N 234, 02.12.1995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ый закон от 09 февраля 2009 г №8-ФЗ «Об обеспечении доступа к информации о деятельности государственных  органов и органов местного самоуправления» («</w:t>
            </w:r>
            <w:r>
              <w:rPr>
                <w:rFonts w:eastAsia="Calibri"/>
                <w:szCs w:val="24"/>
              </w:rPr>
              <w:t>Собрание законодательства РФ», 16.02.2009, N 7, ст. 776,  Парламентская газета, N 8, 13-19.02.2009, Российская газета, N 25, 13.02.2009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Cs w:val="24"/>
              </w:rPr>
              <w:t>-Федеральный закон от 7 июля 2003года № 112-ФЗ «О личном подсобном  хозяйстве» (</w:t>
            </w:r>
            <w:r>
              <w:rPr>
                <w:rFonts w:eastAsia="Calibri"/>
                <w:szCs w:val="24"/>
              </w:rPr>
              <w:t>Парламентская газета,  N 124-125, 10.07.2003, Российская газета,  N 135, 10.07.2003, «Собрание законодательства РФ», 14.07.2003, N 28, ст. 2881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ый закон от 17 июля 1999 года № 178-ФЗ «О государственной социальной помощи» («</w:t>
            </w:r>
            <w:r>
              <w:rPr>
                <w:rFonts w:eastAsia="Calibri"/>
                <w:szCs w:val="24"/>
              </w:rPr>
              <w:t>Собрание законодательства РФ», 19.07.1999, N 29, ст. 3699,  Российская газета, N 142, 23.07.1999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Cs w:val="24"/>
              </w:rPr>
              <w:t>- Постановление Правительства Российской Федерации от 14.12.2005 N 761 (ред. от 26.07.2018) «О предоставлении субсидий на оплату жилого помещения и коммунальных услуг» («</w:t>
            </w:r>
            <w:r>
              <w:rPr>
                <w:rFonts w:eastAsia="Calibri"/>
                <w:szCs w:val="24"/>
              </w:rPr>
              <w:t>Собрание законодательства РФ», 19.12.2005, N 51, ст. 5547, Российская газета, N 288, 22.12.2005).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 xml:space="preserve">- Постановление Правительства </w:t>
            </w:r>
            <w:r>
              <w:rPr>
                <w:szCs w:val="24"/>
              </w:rPr>
              <w:t>Российской Федерации</w:t>
            </w:r>
            <w:r>
              <w:rPr>
                <w:szCs w:val="24"/>
                <w:shd w:fill="FFFFFF" w:val="clear"/>
              </w:rPr>
              <w:t xml:space="preserve"> от 9 июня 2016 года № 516 «Об утверждении Правил осуществления взаимодействия в электронной форме граждан (физических лиц) и организаций с органами государственной власти, органами местного самоуправления, с организациями, осуществляющими в соответствии с федеральными законами отдельные публичные полномочия (</w:t>
            </w:r>
            <w:r>
              <w:rPr>
                <w:rFonts w:eastAsia="Calibri"/>
                <w:szCs w:val="24"/>
              </w:rPr>
              <w:t>Официальный интернет-портал правовой информации http://www.pravo.gov.ru, 14.06.2016, «Собрание законодательства РФ», 20.06.2016, N 25, ст. 3803, Российская газета, N 137, 24.06.2016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2"/>
              </w:rPr>
            </w:pPr>
            <w:r>
              <w:rPr>
                <w:szCs w:val="24"/>
              </w:rPr>
              <w:t>- Закон Саратовской области  от  09.11.2007 года №241-ЗСО «О ветеранах  труда Саратовской  области» (</w:t>
            </w:r>
            <w:r>
              <w:rPr>
                <w:rFonts w:eastAsia="Calibri"/>
                <w:szCs w:val="24"/>
              </w:rPr>
              <w:t>Саратовская областная газета,  официальное приложение, N 67, 27.11.2007).</w:t>
            </w:r>
          </w:p>
        </w:tc>
      </w:tr>
      <w:tr>
        <w:trPr/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54:00Z</dcterms:created>
  <dc:creator>Юрист</dc:creator>
  <dc:description/>
  <dc:language>en-US</dc:language>
  <cp:lastModifiedBy>operator</cp:lastModifiedBy>
  <dcterms:modified xsi:type="dcterms:W3CDTF">2020-01-16T06:08:00Z</dcterms:modified>
  <cp:revision>3</cp:revision>
  <dc:subject/>
  <dc:title/>
</cp:coreProperties>
</file>