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 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 Федеральный закон от 10.01.2002 года № 7-ФЗ «Об охране окружающей среды»  (</w:t>
            </w:r>
            <w:r>
              <w:rPr>
                <w:rFonts w:eastAsia="Calibri"/>
                <w:szCs w:val="24"/>
              </w:rPr>
              <w:t>Российская газета, N 6, 12.01.2002, Парламентская газета, N 9, 12.01.2002, «Собрание законодательства РФ», 14.01.2002, N 2, ст. 133)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2.08.2010, N 31, ст. 4179,  Российская газета, N 168, 30.07.2010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оссийской Федерации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(</w:t>
            </w:r>
            <w:r>
              <w:rPr>
                <w:rFonts w:eastAsia="Calibri"/>
                <w:szCs w:val="24"/>
              </w:rPr>
              <w:t>Российская газета, N 148, 02.07.2012, «Собрание законодательства РФ», 02.07.2012, N 27, ст. 3744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8.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      </w:r>
            <w:r>
              <w:rPr>
                <w:rFonts w:eastAsia="Calibri"/>
                <w:szCs w:val="24"/>
              </w:rPr>
              <w:t>Российская газета, N 200, 31.08.2012, Собрание законодательства РФ, 03.09.2012, N 36, ст. 49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1.2013 года № 33 «Об использовании простой электронной подписи при оказании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4.02.2013, N 5, ст. 377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2"/>
              </w:rPr>
            </w:pPr>
            <w:r>
              <w:rPr>
                <w:szCs w:val="24"/>
              </w:rPr>
              <w:t xml:space="preserve">- Решение Совета депутатов Новопушкинского муниципального образования от 27.10.2017 года № 359/60-01 «О правилах благоустройства территорий Новопушкинского муниципального образования Энгельсского муниципального района Саратовской области» (опубликовано в сети Интернет на сайте </w:t>
            </w:r>
            <w:hyperlink r:id="rId5">
              <w:r>
                <w:rPr>
                  <w:rStyle w:val="InternetLink"/>
                </w:rPr>
                <w:t xml:space="preserve">http://www.engels-city.ru/pravaktnovselsov/43731-reshenie-soveta-deputatov-359-60-01-ot-27-10-2017 </w:t>
              </w:r>
              <w:r>
                <w:rPr>
                  <w:rStyle w:val="InternetLink"/>
                  <w:szCs w:val="24"/>
                </w:rPr>
                <w:t>30.10.2017</w:t>
              </w:r>
            </w:hyperlink>
            <w:r>
              <w:rPr>
                <w:szCs w:val="24"/>
              </w:rPr>
              <w:t>, обнародовано 27.10.2017 года)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8C19839A9BAD7DA438C1CD6BE5C6FE4B16D04926A8DFD36321CFE32o9r5F" TargetMode="External"/><Relationship Id="rId3" Type="http://schemas.openxmlformats.org/officeDocument/2006/relationships/hyperlink" Target="consultantplus://offline/ref=70D8C19839A9BAD7DA438C1CD6BE5C6FE4B76D019A6B8DFD36321CFE32o9r5F" TargetMode="External"/><Relationship Id="rId4" Type="http://schemas.openxmlformats.org/officeDocument/2006/relationships/hyperlink" Target="consultantplus://offline/ref=70D8C19839A9BAD7DA438C1CD6BE5C6FE4B16C0298688DFD36321CFE32o9r5F" TargetMode="External"/><Relationship Id="rId5" Type="http://schemas.openxmlformats.org/officeDocument/2006/relationships/hyperlink" Target="http://www.engels-city.ru/pravaktnovselsov/43731-reshenie-soveta-deputatov-359-60-01-ot-27-10-2017 30.10.2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Юрист</dc:creator>
  <dc:description/>
  <cp:keywords/>
  <dc:language>en-US</dc:language>
  <cp:lastModifiedBy>operator</cp:lastModifiedBy>
  <dcterms:modified xsi:type="dcterms:W3CDTF">2020-01-17T09:45:00Z</dcterms:modified>
  <cp:revision>4</cp:revision>
  <dc:subject/>
  <dc:title/>
</cp:coreProperties>
</file>