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о следующими правовыми актам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Конституция Российской Федерации </w:t>
            </w:r>
            <w:r>
              <w:rPr>
                <w:rFonts w:eastAsia="Calibri"/>
                <w:szCs w:val="24"/>
              </w:rPr>
              <w:t>от 12 декабря 1993 года («Собрание законодательства РФ», 04.08.2014, N 31, ст. 4398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Cs w:val="24"/>
              </w:rPr>
              <w:t>- Градостроительный кодекс Российской Федерации" от 29.12.2004 N 190-ФЗ (ред. от 27.12.2019) (Российская газета,  N 290, 30.12.2004, «Собрание законодательства РФ», 03.01.2005, N 1 (часть 1), ст. 16, Парламентская газета, N 5-6, 14.01.2005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Гражданский кодекс Российской Федерации (часть первая)" от 30.11.1994 N 51-ФЗ (ред. от 16.12.2019) («Собрание законодательства РФ», 05.12.1994, N 32, ст. 3301,  Российская газета", N 238-239, 08.12.1994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 мая 2006 года №59-ФЗ «О порядке рассмотрения обращений граждан Российской Федерации» (</w:t>
            </w:r>
            <w:r>
              <w:rPr>
                <w:rFonts w:eastAsia="Calibri"/>
                <w:szCs w:val="24"/>
              </w:rPr>
              <w:t>«Собрание законодательства РФ», 08.05.2006, N 19, ст. 2060, Российская газета, N 95, 05.05.2006, Парламентская газета, N 70-71, 11.05.2006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4 ноября 1995 года №181-ФЗ «О социальной защите инвалидов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27.11.1995, N 48, ст. 4563, Российская газета, N 234, 02.12.1995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Федеральный закон от 6 октября 2003 г. №131-ФЗ «Об общих принципах организации местного самоуправления  в Российской Федерации» («</w:t>
            </w:r>
            <w:r>
              <w:rPr>
                <w:rFonts w:eastAsia="Calibri"/>
                <w:szCs w:val="24"/>
              </w:rPr>
              <w:t>Собрание законодательства РФ», 06.10.2003, N 40, ст. 3822, Парламентская газета, N 186, 08.10.2003, Российская газета, N 202, 08.10.2003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9 февраля 2009 г №8-ФЗ «Об обеспечении доступа к информации о деятельности государственных  органов и органов местного самоуправления» («</w:t>
            </w:r>
            <w:r>
              <w:rPr>
                <w:rFonts w:eastAsia="Calibri"/>
                <w:szCs w:val="24"/>
              </w:rPr>
              <w:t>Собрание законодательства РФ», 16.02.2009, N 7, ст. 776,  Парламентская газета, N 8, 13-19.02.2009, Российская газета, N 25, 13.02.2009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</w:t>
            </w:r>
            <w:r>
              <w:rPr>
                <w:rFonts w:eastAsia="Calibri"/>
                <w:szCs w:val="24"/>
              </w:rPr>
              <w:t xml:space="preserve"> («Собрание законодательства РФ», 02.08.2010, N 31, ст. 4179,  Российская газета, N 168, 30.07.2010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Федеральный закон от 24 июля 2007 N 221-ФЗ (ред. от 02.08.2019) "О кадастровой деятельности"</w:t>
            </w:r>
            <w:r>
              <w:rPr>
                <w:rFonts w:eastAsia="Calibri"/>
                <w:szCs w:val="24"/>
              </w:rPr>
              <w:t xml:space="preserve"> («Собрание законодательства РФ», 30.07.2007, N 31, ст. 4017, Российская газета, N 165, 01.08.2007, Парламентская газета", N 99-101, 09.08.2007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- Федеральный закон от 28 декабря 2013 года N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30.12.2013, Российская газета, N 295, 30.12.2013, «Собрание законодательства РФ», 30.12.2013, N 52 (часть I), ст. 7008)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ind w:firstLine="709"/>
              <w:jc w:val="both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- Постановление Правительства РФ от 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4.06.2016, «Собрание законодательства РФ», 20.06.2016, N 25, ст. 3803, Российская газета, N 137, 24.06.2016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- Постановление Правительства РФ от 19 ноября 2014 года N 1221 «Об утверждении Правил присвоения, изменения и аннулирования адресов»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24.11.2014, «Собрание законодательства РФ», 01.12.2014, N 48, ст. 686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        </w:t>
            </w:r>
            <w:r>
              <w:rPr>
                <w:color w:val="000000"/>
                <w:szCs w:val="24"/>
              </w:rPr>
              <w:tab/>
              <w:t>- Приказ Министерства финансов Росс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      </w:r>
            <w:r>
              <w:rPr>
                <w:rFonts w:eastAsia="Calibri"/>
                <w:szCs w:val="24"/>
              </w:rPr>
              <w:t>Официальный интернет-портал правовой информации http://www.pravo.gov.ru, 12.02.2015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ab/>
              <w:t>- Постановление администрации Новопушкинского муниципального образования от 22.09.2014 года №119 «</w:t>
            </w:r>
            <w:r>
              <w:rPr>
                <w:szCs w:val="24"/>
              </w:rPr>
              <w:t>Об утверждении адресного реестра улиц, площадей и других составных частей населенных пунктов Новопушкинского муниципального образования</w:t>
            </w:r>
            <w:r>
              <w:rPr>
                <w:color w:val="000000"/>
                <w:szCs w:val="24"/>
              </w:rPr>
              <w:t>» (обнародовано 23.09.2014 года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Cs w:val="22"/>
              </w:rPr>
            </w:pPr>
            <w:r>
              <w:rPr>
                <w:color w:val="000000"/>
                <w:szCs w:val="24"/>
              </w:rPr>
              <w:t xml:space="preserve">            </w:t>
            </w:r>
            <w:r>
              <w:rPr>
                <w:color w:val="000000"/>
                <w:szCs w:val="24"/>
              </w:rPr>
              <w:t>- Постановление администрации Новопушкинского муниципального образования от 28.09.2015 года №277 «</w:t>
            </w:r>
            <w:r>
              <w:rPr>
                <w:bCs/>
                <w:szCs w:val="24"/>
              </w:rPr>
              <w:t xml:space="preserve">Об утверждении Положения о </w:t>
            </w:r>
            <w:r>
              <w:rPr>
                <w:szCs w:val="24"/>
              </w:rPr>
              <w:t>присвоении наименований элементам улично-дорожной сети и планировочной структуры в границах Новопушкинского муниципального образования Энгельсского муниципального района Саратовской области, их изменении и аннулировании» (обнародовано 29.09.2015 года).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1:00Z</dcterms:created>
  <dc:creator>Юрист</dc:creator>
  <dc:description/>
  <dc:language>en-US</dc:language>
  <cp:lastModifiedBy>operator</cp:lastModifiedBy>
  <dcterms:modified xsi:type="dcterms:W3CDTF">2020-01-16T10:17:00Z</dcterms:modified>
  <cp:revision>3</cp:revision>
  <dc:subject/>
  <dc:title/>
</cp:coreProperties>
</file>