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Гражданский кодекс Российской Федерации (часть первая) от 30.11.1994 N 51-ФЗ</w:t>
            </w:r>
            <w:r>
              <w:rPr>
                <w:rFonts w:eastAsia="Calibri"/>
                <w:szCs w:val="24"/>
              </w:rPr>
              <w:t xml:space="preserve"> («Собрание законодательства РФ», 05.12.1994, N 32, ст. 3301, Российская газета, N 238-239, 08.12.1994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Cs w:val="24"/>
              </w:rPr>
              <w:t>- Гражданский кодекс Российской Федерации (часть вторая)" от 26.01.1996 N 14-ФЗ («Собрание законодательства РФ", 29.01.1996, N 5, ст. 410, Российская газета, N 23, 06.02.1996, N 24, 07.02.1996, N 25, 08.02.1996, N 27, 10.02.199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Cs w:val="24"/>
              </w:rPr>
              <w:t>- Налоговый кодекс Российской Федерации (часть первая)" от 31.07.1998 N 146-ФЗ (ред. от 27.12.2019) (Российская газета, N 148-149, 06.08.1998, «Собрание законодательства РФ», N 31, 03.08.1998, ст. 3824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Налоговый кодекс Российской Федерации (часть вторая)" от 05.08.2000 N 117-ФЗ («Собрание законодательства РФ», 07.08.2000, N 32, ст. 3340, Парламентская газета, N 151-152, 10.08.2000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Cs w:val="24"/>
              </w:rPr>
              <w:t>- Основы законодательства Российской Федерации о нотариате" (утв. ВС РФ 11.02.1993 N 4462-1) (ред. от 27.12.2019) (Ведомости СНД и ВС РФ, 11.03.1993, N 10, ст. 357, Российская газета, N 49, 13.03.1993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</w:t>
            </w:r>
            <w:r>
              <w:rPr>
                <w:rFonts w:eastAsia="Calibri"/>
                <w:szCs w:val="24"/>
              </w:rPr>
              <w:t>Российская газета, N 148, 02.07.2012, «Собрание законодательства РФ», 02.07.2012, N 27, ст. 3744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      </w:r>
            <w:r>
              <w:rPr>
                <w:rFonts w:eastAsia="Calibri"/>
                <w:szCs w:val="24"/>
              </w:rPr>
              <w:t>Российская газета, N 200, 31.08.2012, Собрание законодательства РФ, 03.09.2012, N 36, ст. 49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1.2013 года № 33 «Об использовании простой электронной подписи при оказании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4.02.2013, N 5, ст. 377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оссийской Федерации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Приказ Минюста России от 06.06.2017 N 97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" (Официальный интернет-портал правовой информации http://www.pravo.gov.ru, 16.06.2017, Российская газета, N 133, 21.06.2017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- Приказ Минюста России от 16.04.2014 N 78 (ред. от 05.07.2019) "Об утверждении Правил нотариального делопроизводства" (вместе с "Правилами нотариального делопроизводства", утв. решением Правления ФНП от 17.12.2012, приказом Минюста России от 16.04.2014 N 78) (Российская газета, N 95, 25.04.2014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риказ Минюста России от 17.06.2014 N 129 (ред. от 28.06.2019) "Об утверждении Порядка ведения реестров единой информационной системы нотариата" (вместе с "Порядком ведения реестров единой информационной системы нотариата", утв. решением Правления ФНП от 02.06.2014, приказом Минюста России от 17.06.2014 N 129) (</w:t>
            </w:r>
            <w:r>
              <w:rPr>
                <w:rFonts w:eastAsia="Calibri"/>
                <w:szCs w:val="24"/>
              </w:rPr>
              <w:t>Российская газета, N 136, 20.06.2014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ода № 123/15-01 «Об утверждении Положения о порядке управления и распоряжения объектами муниципальной собственности Новопушкинского муниципального образования Энгельсского муниципального района Саратовской области» (обнародовано 28.08.2014 года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ода № 122/15-01 «Об утверждении Положения о муниципальной казне Новопушкинского муниципального образования Энгельсского муниципального района Саратовской области» (обнародовано 28.08.2014 года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2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. N 121/15-01 «Об утверждении Положения о ведении реестра муниципальной собственности Новопушкинского муниципального образования Энгельсского муниципального района Саратовской области»  (обнародовано 28.08.2014 года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8C19839A9BAD7DA438C1CD6BE5C6FE4B16D04926A8DFD36321CFE32o9r5F" TargetMode="External"/><Relationship Id="rId3" Type="http://schemas.openxmlformats.org/officeDocument/2006/relationships/hyperlink" Target="consultantplus://offline/ref=70D8C19839A9BAD7DA438C1CD6BE5C6FE4B76D019A6B8DFD36321CFE32o9r5F" TargetMode="External"/><Relationship Id="rId4" Type="http://schemas.openxmlformats.org/officeDocument/2006/relationships/hyperlink" Target="consultantplus://offline/ref=70D8C19839A9BAD7DA438C1CD6BE5C6FE4B16C0298688DFD36321CFE32o9r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2:00Z</dcterms:created>
  <dc:creator>Юрист</dc:creator>
  <dc:description/>
  <dc:language>en-US</dc:language>
  <cp:lastModifiedBy>operator</cp:lastModifiedBy>
  <dcterms:modified xsi:type="dcterms:W3CDTF">2020-01-17T11:02:00Z</dcterms:modified>
  <cp:revision>4</cp:revision>
  <dc:subject/>
  <dc:title/>
</cp:coreProperties>
</file>