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равовые основания для предоставления муниципальной услуг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муниципальной услуги осуществляется в соответствии со следующими правовыми актам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- Конституция Российской Федерации </w:t>
            </w:r>
            <w:r>
              <w:rPr>
                <w:rFonts w:eastAsia="Calibri"/>
                <w:szCs w:val="24"/>
              </w:rPr>
              <w:t>от 12 декабря 1993 года («Собрание законодательства РФ», 04.08.2014, N 31, ст. 4398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- Гражданский кодекс Российской Федерации (часть первая) от 30.11.1994 N 51-ФЗ</w:t>
            </w:r>
            <w:r>
              <w:rPr>
                <w:rFonts w:eastAsia="Calibri"/>
                <w:szCs w:val="24"/>
              </w:rPr>
              <w:t xml:space="preserve"> («Собрание законодательства РФ», 05.12.1994, N 32, ст. 3301, Российская газета, N 238-239, 08.12.1994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2 мая 2006 года №59-ФЗ «О порядке рассмотрения обращений граждан Российской Федерации» (</w:t>
            </w:r>
            <w:r>
              <w:rPr>
                <w:rFonts w:eastAsia="Calibri"/>
                <w:szCs w:val="24"/>
              </w:rPr>
              <w:t>«Собрание законодательства РФ», 08.05.2006, N 19, ст. 2060, Российская газета, N 95, 05.05.2006, Парламентская газета, N 70-71, 11.05.2006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24 ноября 1995 года №181-ФЗ «О социальной защите инвалидов в Российской Федерации» («</w:t>
            </w:r>
            <w:r>
              <w:rPr>
                <w:rFonts w:eastAsia="Calibri"/>
                <w:szCs w:val="24"/>
              </w:rPr>
              <w:t>Собрание законодательства РФ», 27.11.1995, N 48, ст. 4563, Российская газета, N 234, 02.12.1995)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ind w:firstLine="709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-Федеральный закон от 6 октября 2003 г. №131-ФЗ «Об общих принципах организации местного самоуправления  в Российской Федерации» («</w:t>
            </w:r>
            <w:r>
              <w:rPr>
                <w:rFonts w:eastAsia="Calibri"/>
                <w:szCs w:val="24"/>
              </w:rPr>
              <w:t>Собрание законодательства РФ», 06.10.2003, N 40, ст. 3822, Парламентская газета, N 186, 08.10.2003, Российская газета, N 202, 08.10.2003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09 февраля 2009 г №8-ФЗ «Об обеспечении доступа к информации о деятельности государственных  органов и органов местного самоуправления» («</w:t>
            </w:r>
            <w:r>
              <w:rPr>
                <w:rFonts w:eastAsia="Calibri"/>
                <w:szCs w:val="24"/>
              </w:rPr>
              <w:t>Собрание законодательства РФ», 16.02.2009, N 7, ст. 776,  Парламентская газета, N 8, 13-19.02.2009, Российская газета, N 25, 13.02.2009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- Федеральный закон от 27 июля 2010 г. № 210-ФЗ «Об организации предоставления государственных и муниципальных услуг»</w:t>
            </w:r>
            <w:r>
              <w:rPr>
                <w:rFonts w:eastAsia="Calibri"/>
                <w:szCs w:val="24"/>
              </w:rPr>
              <w:t xml:space="preserve"> («Собрание законодательства РФ», 02.08.2010, N 31, ст. 4179,  Российская газета, N 168, 30.07.2010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 от 25.06.2012 года № 634 «О видах электронной подписи, использование которых допускается при обращении за получением государственных и муниципальных услуг» (</w:t>
            </w:r>
            <w:r>
              <w:rPr>
                <w:rFonts w:eastAsia="Calibri"/>
                <w:szCs w:val="24"/>
              </w:rPr>
              <w:t>Российская газета, N 148, 02.07.2012, «Собрание законодательства РФ», 02.07.2012, N 27, ст. 3744)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5.08.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</w:t>
            </w:r>
            <w:r>
              <w:rPr>
                <w:rFonts w:eastAsia="Calibri"/>
                <w:szCs w:val="24"/>
              </w:rPr>
              <w:t>Российская газета, N 200, 31.08.2012, Собрание законодательства РФ, 03.09.2012, N 36, ст. 4903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4"/>
              </w:rPr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5.01.2013 года № 33 «Об использовании простой электронной подписи при оказании государственных и муниципальных услуг»</w:t>
            </w:r>
            <w:r>
              <w:rPr>
                <w:rFonts w:eastAsia="Calibri"/>
                <w:szCs w:val="24"/>
              </w:rPr>
              <w:t xml:space="preserve"> («Собрание законодательства РФ», 04.02.2013, N 5, ст. 377)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- Постановление Правительства Российской Федерации от 9 июня 2016 года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 (</w:t>
            </w:r>
            <w:r>
              <w:rPr>
                <w:rFonts w:eastAsia="Calibri"/>
                <w:szCs w:val="24"/>
              </w:rPr>
              <w:t>Официальный интернет-портал правовой информации http://www.pravo.gov.ru, 14.06.2016, «Собрание законодательства РФ», 20.06.2016, N 25, ст. 3803, Российская газета, N 137, 24.06.2016)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Решение Совета депутатов Новопушкинского муниципального образования Энгельсского муниципального района Саратовской области от 27 августа 2014 года № 123/15-01 «Об утверждении Положения о порядке управления и распоряжения объектами муниципальной собственности Новопушкинского муниципального образования Энгельсского муниципального района Саратовской области» (обнародовано 28.08.2014 года)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Решение Совета депутатов Новопушкинского муниципального образования Энгельсского муниципального района Саратовской области от 27 августа 2014 года № 122/15-01 «Об утверждении Положения о муниципальной казне Новопушкинского муниципального образования Энгельсского муниципального района Саратовской области» (обнародовано 28.08.2014 года)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ind w:firstLine="709"/>
              <w:jc w:val="both"/>
              <w:rPr>
                <w:szCs w:val="22"/>
              </w:rPr>
            </w:pPr>
            <w:r>
              <w:rPr>
                <w:szCs w:val="24"/>
              </w:rPr>
              <w:t>- Решение Совета депутатов Новопушкинского муниципального образования Энгельсского муниципального района Саратовской области от 27 августа 2014 г. N 121/15-01 «Об утверждении Положения о ведении реестра муниципальной собственности Новопушкинского муниципального образования Энгельсского муниципального района Саратовской области»  (обнародовано 28.08.2014 года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D8C19839A9BAD7DA438C1CD6BE5C6FE4B16D04926A8DFD36321CFE32o9r5F" TargetMode="External"/><Relationship Id="rId3" Type="http://schemas.openxmlformats.org/officeDocument/2006/relationships/hyperlink" Target="consultantplus://offline/ref=70D8C19839A9BAD7DA438C1CD6BE5C6FE4B76D019A6B8DFD36321CFE32o9r5F" TargetMode="External"/><Relationship Id="rId4" Type="http://schemas.openxmlformats.org/officeDocument/2006/relationships/hyperlink" Target="consultantplus://offline/ref=70D8C19839A9BAD7DA438C1CD6BE5C6FE4B16C0298688DFD36321CFE32o9r5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28:00Z</dcterms:created>
  <dc:creator>Юрист</dc:creator>
  <dc:description/>
  <dc:language>en-US</dc:language>
  <cp:lastModifiedBy>operator</cp:lastModifiedBy>
  <dcterms:modified xsi:type="dcterms:W3CDTF">2020-01-17T10:45:00Z</dcterms:modified>
  <cp:revision>3</cp:revision>
  <dc:subject/>
  <dc:title/>
</cp:coreProperties>
</file>