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710565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НГЕЛЬС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ПУШКИНСКОЕ 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ПУШКИНСКОГО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w:t>от 12.11.2024 г.                                                                                                      № 456</w:t>
      </w:r>
    </w:p>
    <w:p>
      <w:pPr>
        <w:pStyle w:val="Normal"/>
        <w:shd w:fill="FFFFFF" w:val="clear"/>
        <w:tabs>
          <w:tab w:val="clear" w:pos="709"/>
          <w:tab w:val="left" w:pos="7123" w:leader="none"/>
        </w:tabs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п. Пробуждение</w:t>
      </w:r>
    </w:p>
    <w:p>
      <w:pPr>
        <w:pStyle w:val="Normal"/>
        <w:ind w:right="55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Новопушкинского муниципального образования от 13.04.2020 года №75</w:t>
      </w:r>
    </w:p>
    <w:p>
      <w:pPr>
        <w:pStyle w:val="Normal"/>
        <w:ind w:right="55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становлением Правительства РФ от 31.08.2018 года № 1039 «Об утверждении Правил обустройства мест (площадок) накопления твердых коммунальных отходов и ведения их реестра», во исполнение полномочий по участию в организации деятельности по сбору (в том числе раздельному сбору) и транспортированию твердых коммунальных отходов, администрация </w:t>
      </w:r>
    </w:p>
    <w:p>
      <w:pPr>
        <w:pStyle w:val="Style14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4"/>
        <w:spacing w:lineRule="auto" w:line="276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овопушкинского муниципального образования от 13.04.2020 года №75, изложив схему размещения мест (площадок) накопления твердых коммунальных отходов на территории Новопушкинского муниципального образования Энгельсского муниципального района Саратовской области в новой редакции с разбивкой по населенным пунктам, согласно Приложению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администрации Новопушкинского муниципального образования от 25.09.2024 года №367 «О внесении изменений в постановление администрации Новопушкинского муниципального образования от 13.04.2020 года №75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 </w:t>
        <w:tab/>
        <w:t xml:space="preserve">Настоящее постановление подлежит </w:t>
      </w:r>
      <w:r>
        <w:rPr>
          <w:sz w:val="26"/>
          <w:szCs w:val="26"/>
          <w:shd w:fill="FFFFFF" w:val="clear"/>
        </w:rPr>
        <w:t>официальному опубликованию (обнародованию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Новопушкинского </w:t>
      </w:r>
    </w:p>
    <w:p>
      <w:pPr>
        <w:sectPr>
          <w:type w:val="nextPage"/>
          <w:pgSz w:w="11906" w:h="16838"/>
          <w:pgMar w:left="15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образования </w:t>
        <w:tab/>
        <w:t xml:space="preserve">                                                                   А.А. Доди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color w:val="000000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вопушкинского муниципального образования</w:t>
      </w:r>
    </w:p>
    <w:p>
      <w:pPr>
        <w:pStyle w:val="Normal"/>
        <w:spacing w:before="0" w:after="0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2.11.2024 года №456</w:t>
      </w:r>
    </w:p>
    <w:p>
      <w:pPr>
        <w:pStyle w:val="Normal"/>
        <w:spacing w:before="0" w:after="0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хема размещения мест (площадок) накопления твёрдых коммунальных отходов на территории Новопушкинского муниципального образования Энгельсского муниципального района 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592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19"/>
        <w:gridCol w:w="1376"/>
        <w:gridCol w:w="1134"/>
        <w:gridCol w:w="1134"/>
        <w:gridCol w:w="850"/>
        <w:gridCol w:w="851"/>
        <w:gridCol w:w="850"/>
        <w:gridCol w:w="892"/>
        <w:gridCol w:w="707"/>
        <w:gridCol w:w="144"/>
        <w:gridCol w:w="1376"/>
        <w:gridCol w:w="2409"/>
      </w:tblGrid>
      <w:tr>
        <w:trPr>
          <w:trHeight w:val="6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4м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вердых коммунальных отходов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положения места (площадки) накопления ТК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ие координаты расположения места (площадки) накопления ТК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е покры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е ограж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освещ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контейне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, м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вроконтейнера 1,1м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. Пробуждение – 19 КП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+ 1 без установки К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13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1.ул. Ленинградская,2- Придорож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*1,5=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13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2.ул. Жилой кв-л АТХ, магазин «Глори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*1,5=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13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3.ул. Жилой кв-л АТХ д. 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*1,5=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13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4.ул. Жилой кв-л АТХ д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*1,5=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ул. Жилой кв-л ЭДСК д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*1,5=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илой кв-л ЭДСК д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*1,5=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13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 д.39 (р-н бан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*1,5=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13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пекар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*1,5=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13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д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*1,5=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13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ул. Придорожная – Новая (многодетк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*1,5=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13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 д.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*1,5=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 д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*1,5=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13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ул. Школьная -  Школьный тупик д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*1,5=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13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. Энгельса д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*1,5=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льтонская  д. 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*1,5=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Пионерский д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*1,5=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Энтузиастов  д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*1,5=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ект Энтузиастов  д.18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1 контейнер без К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сенина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*1,5=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. Анисовский -13 К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ул. Московская, д.41  - Космонавтов (ООО «Даруско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*1,5=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ул. Первомайская  - Новая, д. 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*1,5=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ул. Первомайская  - Молодежная д. 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*1,5=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ул. Первомайская  - Хомяковой д. 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*1,5=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ул. Первомайская  - майора Шапочка д. 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*1,5=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>
          <w:trHeight w:val="2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ора Шапочка д. 2 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*1,5=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омяковой д. 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*1,5=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л. Молодежная д. 1 (школ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*1,5=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4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ул. Дорожная д.1 -  Мирная, д.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*1,5=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ул. Московская - Дорожная д.16 (м-н «Пчелка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*1,5=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 д. 12, церков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*1,5=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ная д.10 (почт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*1,5=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 д.13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*1,5=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п. Коминтерн – 20 КП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+ 2 без установки К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5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113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д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*1,5=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 д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*1,5=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 д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*1,5=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 д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*1,5=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 д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*1,5=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 д.6-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*1,5=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 д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*1,5=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 д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*1,5=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д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*1,5=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ратовская д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*1,5=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 д.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*1,5=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угол ул. Степная – ул. Березов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*1,5=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50 (1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*1,5=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*1,5=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 д.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*1,5=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д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*1,5=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пличная д. 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*1,5=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 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*1,5=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 д.10 (Семенцова) 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есть 1 контейнер без К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50 (2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. Новопушкинское – 18 К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й квартал, котельная МУП «Покровск-тепл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й квартал д. 47 (общежит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й квартал д. 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л. Жемчужная д. 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д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умрудная  д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д. 1 (общежит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ирная, д.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 д.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>
          <w:trHeight w:val="4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ул. Садовая-Придорож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 д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Садовая д.32(возле школ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Сиреневая д.1(въезд в частный сектор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 д.2-2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 д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13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пр-т Шехурдина д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пр-т Шехурдина  р-н д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адовая, 2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. Придорожный - 9 К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д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д.6-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д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 д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 д. 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 д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 д.1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реговая д. 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абочая, д.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+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. Лощинный – 7 К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 д.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ул. Дачная /Школь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д. 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84" w:firstLine="1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д.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84" w:firstLine="1384"/>
              <w:jc w:val="center"/>
              <w:rPr/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д. 8,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Щорса д. 9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. им. К. Маркса – 12 К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384" w:firstLine="138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384" w:firstLine="1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384" w:firstLine="138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зовая д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штановая д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д. 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 д.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д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д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 д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.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Голубьевка – 2 К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384" w:firstLine="138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384" w:firstLine="1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384" w:firstLine="138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дорожная д.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 + МК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– 101 К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5:00Z</dcterms:created>
  <dc:creator>unit</dc:creator>
  <dc:description/>
  <cp:keywords/>
  <dc:language>en-US</dc:language>
  <cp:lastModifiedBy>user</cp:lastModifiedBy>
  <cp:lastPrinted>2024-12-06T11:06:00Z</cp:lastPrinted>
  <dcterms:modified xsi:type="dcterms:W3CDTF">2024-12-06T07:09:00Z</dcterms:modified>
  <cp:revision>7</cp:revision>
  <dc:subject/>
  <dc:title>        </dc:title>
</cp:coreProperties>
</file>