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rPr>
          <w:rFonts w:cs="Times New Roman"/>
          <w:b w:val="false"/>
          <w:b w:val="false"/>
          <w:sz w:val="36"/>
          <w:lang w:val="en-US" w:eastAsia="en-US"/>
        </w:rPr>
      </w:pPr>
      <w:r>
        <w:rPr>
          <w:rFonts w:cs="Times New Roman"/>
          <w:b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710565" cy="89344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ЭНГЕЛЬССКИЙ МУНИЦИПАЛЬНЫЙ РАЙОН САРАТОВ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ПУШКИНСКОГО МУНИЦИПАЛЬНОГО ОБРАЗОВАНИЯ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3.2024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робуждени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ынесении на публичные слушания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го отчета об исполнении бюджета Новопуш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униципального образования за 2023 год</w:t>
      </w:r>
    </w:p>
    <w:p>
      <w:pPr>
        <w:pStyle w:val="Normal"/>
        <w:shd w:fill="FFFFFF" w:val="clear"/>
        <w:spacing w:lineRule="auto" w:line="240" w:before="0" w:after="0"/>
        <w:ind w:right="5" w:firstLine="821"/>
        <w:jc w:val="both"/>
        <w:rPr>
          <w:rFonts w:ascii="Times New Roman" w:hAnsi="Times New Roman" w:eastAsia="Lucida Sans Unicode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8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основании статьи 28 Федерального закона от 6 октября 2003 года № 131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тава Новопушкинского муниципального образования Энгельсского муницип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йона Саратовской области, Положения о публичных слушаниях в Новопушкинском муниципальном образовании Энгельсского муниципального района Саратовской области, утвержденного решением Совета депутатов Новопушкинского муниципального образ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 28 февраля 2014 года № 81/11-01, </w:t>
      </w:r>
    </w:p>
    <w:p>
      <w:pPr>
        <w:pStyle w:val="Normal"/>
        <w:shd w:fill="FFFFFF" w:val="clear"/>
        <w:spacing w:lineRule="auto" w:line="240" w:before="278" w:after="0"/>
        <w:ind w:left="6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269" w:after="0"/>
        <w:ind w:left="5" w:firstLine="797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ынести на публичные слушания с участием граждан, проживающих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Новопушкинского муниципального образования Энгельсского муниципального района Саратовской области, проект годового отчета об исполнении бюджета Новопушкин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го образования за 2023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10" w:firstLine="773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значить организатором публичных слушаний комиссию в составе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10" w:firstLine="7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едателя комиссии – Доди Альфии Алфритовны, Главы Новопушкин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10" w:firstLine="7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кретаря комиссии – Сорокиной Натальи Андреевны, начальника юридического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Новопушкин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10" w:firstLine="7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а комиссии – Меняйленко Светланы Викторовны, главного специалиста финансового отдела администр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10"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комиссии – Хваталиной Юлии Николаевны, начальника отдела доходов и межбюджетных отношений Комитета финансов Администрации Энгельсского муниципального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10" w:firstLine="773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е, проживающие на территории Новопушкинского муниципаль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зования, обладающие избирательным правом, вправе участвовать в пуб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х в целях обсуждения проекта годового отчета об исполнении бюджета Новопушкинского муниципального образования за 2023 год посредством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ачи организатору публичных слушаний замечаний и предложений в пись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в срок до дня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ачи организатору публичных слушаний замечаний и предложений в устной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 форме в день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го участия в публичных слушаниях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атор в целях разъяснения положений проекта годового отчета об исполнении бюджета Новопушкинско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униципального образования за 2023 год до дня проведения публичных слуша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ует выступления разработчика проекта указанного решения (его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жителей и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мечания и предложения в письменной форме граждане вправе представить организатору публичных слушаний в срок со дня обнародования настоя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ановления до 21 марта 2024 года по рабочим дням с 9.00 до 16.00 часов по адресу: п. Пробуждение жилой квартал АТХ, д. 5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дминистрация Новопушкинского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мечания и предложения в письменной и (или) устной форме граждане вправ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ставить председательствующему в день проведения публичных слушаний до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 публичных слушаний по месту их провед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се замечания и предложения, представленные в установленный срок, подлежат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ю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проведении публичных слушаний все участники публичных слушаний в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казать свое мнение о проекте годового отчета об исполнении бюджета Новопушкинского муниципального образования 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23 год и о замечаниях и предложениях по указанному проекту, задать вопросы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чику проекта и экспертам.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11057" w:leader="none"/>
          <w:tab w:val="left" w:pos="11995" w:leader="none"/>
        </w:tabs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вести публичные слушания 22 марта 2024 года в </w:t>
      </w:r>
      <w:r>
        <w:rPr>
          <w:rFonts w:cs="Times New Roman" w:ascii="Times New Roman" w:hAnsi="Times New Roman"/>
          <w:spacing w:val="8"/>
          <w:sz w:val="24"/>
          <w:szCs w:val="24"/>
        </w:rPr>
        <w:t>14.00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часов в здании А</w:t>
      </w:r>
      <w:r>
        <w:rPr>
          <w:rFonts w:cs="Times New Roman" w:ascii="Times New Roman" w:hAnsi="Times New Roman"/>
          <w:spacing w:val="-1"/>
          <w:sz w:val="24"/>
          <w:szCs w:val="24"/>
        </w:rPr>
        <w:t>дминистрации Новопушкинского муниципального образования, (п. Пробуждение, жилой квартал АТХ, дом 59).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11057" w:leader="none"/>
          <w:tab w:val="left" w:pos="11995" w:leader="none"/>
        </w:tabs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представленные участниками публичных слушаний замечан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ложения по проекту годового отчета об исполнении бюджета Новопушкинского муниципального образования за 2023 год отражаются в заключении о результатах публичных слушаний, составляем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тором публичных слушаний.</w:t>
      </w:r>
    </w:p>
    <w:p>
      <w:pPr>
        <w:pStyle w:val="Normal"/>
        <w:shd w:fill="FFFFFF" w:val="clear"/>
        <w:tabs>
          <w:tab w:val="clear" w:pos="708"/>
          <w:tab w:val="left" w:pos="2674" w:leader="none"/>
          <w:tab w:val="left" w:pos="11057" w:leader="none"/>
          <w:tab w:val="left" w:pos="11995" w:leader="none"/>
        </w:tabs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 результатах публичных слушаний представить Заместителю главы Новопушки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995" w:leader="none"/>
        </w:tabs>
        <w:spacing w:lineRule="auto" w:line="240" w:before="5" w:after="0"/>
        <w:ind w:right="-54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8. Настоящее постановление подлежит официальному опубликованию (обнародованию) не поздн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5 дней со дня его принятия одновременно с опубликованием (обнародованием) проекта годового отчета об исполнении бюджета Новопушк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за 2023 год.</w:t>
      </w:r>
    </w:p>
    <w:p>
      <w:pPr>
        <w:pStyle w:val="Normal"/>
        <w:shd w:fill="FFFFFF" w:val="clear"/>
        <w:tabs>
          <w:tab w:val="clear" w:pos="708"/>
          <w:tab w:val="left" w:pos="11995" w:leader="none"/>
        </w:tabs>
        <w:spacing w:lineRule="auto" w:line="240" w:before="5" w:after="125"/>
        <w:ind w:right="-54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9. Настоящее постановление вступает в силу со дня официального опубликования (обнародования) его пол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кста.</w:t>
      </w:r>
    </w:p>
    <w:p>
      <w:pPr>
        <w:pStyle w:val="Normal"/>
        <w:shd w:fill="FFFFFF" w:val="clear"/>
        <w:spacing w:lineRule="auto" w:line="240" w:before="5" w:after="0"/>
        <w:ind w:right="121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1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5" w:after="0"/>
        <w:ind w:right="1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пушкинского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А.А. Дод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-18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овопушкинского </w:t>
      </w:r>
    </w:p>
    <w:p>
      <w:pPr>
        <w:pStyle w:val="Normal"/>
        <w:spacing w:lineRule="auto" w:line="240" w:before="0" w:after="0"/>
        <w:ind w:left="-18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8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4 г. № 2</w:t>
      </w:r>
    </w:p>
    <w:p>
      <w:pPr>
        <w:pStyle w:val="Normal"/>
        <w:spacing w:lineRule="auto" w:line="240" w:before="0" w:after="0"/>
        <w:ind w:left="-180" w:right="-1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0" w:right="-1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180" w:right="-185" w:hanging="0"/>
        <w:jc w:val="right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Style23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710565" cy="8934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ПУШКИН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УШКИНСКОГО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очередное заседание _______ созыв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Heading"/>
        <w:spacing w:lineRule="atLeast" w:line="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    2024 года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/__  -03</w:t>
      </w:r>
    </w:p>
    <w:p>
      <w:pPr>
        <w:pStyle w:val="WWHeading"/>
        <w:spacing w:lineRule="atLeast" w:line="23"/>
        <w:ind w:right="49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Heading"/>
        <w:spacing w:lineRule="atLeast" w:line="23"/>
        <w:ind w:right="496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сполнении бюджета Новопушкинского муниципального образования Энгельсского муниципального района Саратовской области за 2023 год</w:t>
      </w:r>
    </w:p>
    <w:p>
      <w:pPr>
        <w:pStyle w:val="WWHeading"/>
        <w:tabs>
          <w:tab w:val="clear" w:pos="708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WHeading"/>
        <w:tabs>
          <w:tab w:val="clear" w:pos="708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264.6 Бюджетного кодекса Российской Федерации, с частью 6 статьи 52 Федерального закона от 6 октября 2003 года №131-ФЗ «Об общих принципах организации местного самоуправления в Российской Федерации», статьей 48 Устава Новопушкинского муниципального образования Энгельс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ратовской области,</w:t>
      </w:r>
    </w:p>
    <w:p>
      <w:pPr>
        <w:pStyle w:val="Preformat"/>
        <w:tabs>
          <w:tab w:val="clear" w:pos="708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Новопушкинского муниципального образования:</w:t>
      </w:r>
    </w:p>
    <w:p>
      <w:pPr>
        <w:pStyle w:val="Preformat"/>
        <w:tabs>
          <w:tab w:val="clear" w:pos="708"/>
          <w:tab w:val="left" w:pos="0" w:leader="none"/>
        </w:tabs>
        <w:spacing w:lineRule="atLeast" w:line="2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отчет об исполнении бюджета Новопушкинского муниципального образования Энгельсского муниципального района Саратовской области за 2023 год по доходам в сумме 97 908,4 тыс. рублей, по расходам в сумме 95 696,8 тыс. рублей, с   профицитом бюджета в сумме 2 211,6 тыс. рублей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 Утвердить следующие показатели по исполнению бюджета Новопушкинского муниципального образования за 2023 год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бюджета Новопушкинского муниципального образования за 2023 год по кодам классификации доходов бюджета, согласно Приложению 1 к настоящему               Решению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бюджета Новопушкинского муниципального образования за 2023 год по ведомственной структуре расходов бюджета, согласно Приложению 2 к настоящему        Решению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бюджета Новопушкинского муниципального образования за 2023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точники финансирования дефицита бюджета Новопушкинского                                 муниципального образования за 2023 год по кодам классификации источников                     финансирования дефицита бюджета, согласно Приложению 4 к настоящему Решению;</w:t>
      </w:r>
    </w:p>
    <w:p>
      <w:pPr>
        <w:pStyle w:val="Normal"/>
        <w:tabs>
          <w:tab w:val="clear" w:pos="708"/>
          <w:tab w:val="left" w:pos="1080" w:leader="none"/>
          <w:tab w:val="left" w:pos="439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бюджетной и инвестиционной политике, налогам, собственности и предпринимательству, экономическому развитию, земельным и имущественным отношениям, жилищно-коммунальным вопросам, сельскому хозяйству, энергетике, транспорту и связи Совета депутатов Новопушк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уш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А.А. Доди</w:t>
      </w:r>
    </w:p>
    <w:p>
      <w:pPr>
        <w:pStyle w:val="Header"/>
        <w:tabs>
          <w:tab w:val="clear" w:pos="708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992"/>
      </w:tblGrid>
      <w:tr>
        <w:trPr>
          <w:trHeight w:val="27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Совета депутатов Новопушки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24 г.  №  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бюджета Новопушкинского муниципального образования за 2023 год </w:t>
              <w:br/>
              <w:t>по кодам классификации доходов бюджетов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тыс.руб.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064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866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866,6</w:t>
            </w:r>
          </w:p>
        </w:tc>
      </w:tr>
      <w:tr>
        <w:trPr>
          <w:trHeight w:val="10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15,3</w:t>
            </w:r>
          </w:p>
        </w:tc>
      </w:tr>
      <w:tr>
        <w:trPr>
          <w:trHeight w:val="11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15,3</w:t>
            </w:r>
          </w:p>
        </w:tc>
      </w:tr>
      <w:tr>
        <w:trPr>
          <w:trHeight w:val="16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 с 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</w:tr>
      <w:tr>
        <w:trPr>
          <w:trHeight w:val="15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  с 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1 020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2 1 01 020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6</w:t>
            </w:r>
          </w:p>
        </w:tc>
      </w:tr>
      <w:tr>
        <w:trPr>
          <w:trHeight w:val="4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8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6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8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6</w:t>
            </w:r>
          </w:p>
        </w:tc>
      </w:tr>
      <w:tr>
        <w:trPr>
          <w:trHeight w:val="4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1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</w:tr>
      <w:tr>
        <w:trPr>
          <w:trHeight w:val="4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1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</w:tr>
      <w:tr>
        <w:trPr>
          <w:trHeight w:val="5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1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>
          <w:trHeight w:val="5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1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45,8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,6</w:t>
            </w:r>
          </w:p>
        </w:tc>
      </w:tr>
      <w:tr>
        <w:trPr>
          <w:trHeight w:val="7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3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,6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14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1,0</w:t>
            </w:r>
          </w:p>
        </w:tc>
      </w:tr>
      <w:tr>
        <w:trPr>
          <w:trHeight w:val="1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1,0</w:t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8</w:t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7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644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18,0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8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26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603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32,6</w:t>
            </w:r>
          </w:p>
        </w:tc>
      </w:tr>
      <w:tr>
        <w:trPr>
          <w:trHeight w:val="3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3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6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2,6</w:t>
            </w:r>
          </w:p>
        </w:tc>
      </w:tr>
      <w:tr>
        <w:trPr>
          <w:trHeight w:val="1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93,8</w:t>
            </w:r>
          </w:p>
        </w:tc>
      </w:tr>
      <w:tr>
        <w:trPr>
          <w:trHeight w:val="3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3,8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3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5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4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</w:tr>
      <w:tr>
        <w:trPr>
          <w:trHeight w:val="7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4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</w:tr>
      <w:tr>
        <w:trPr>
          <w:trHeight w:val="7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1 08 04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68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,9</w:t>
            </w:r>
          </w:p>
        </w:tc>
      </w:tr>
      <w:tr>
        <w:trPr>
          <w:trHeight w:val="10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,9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904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4</w:t>
            </w:r>
          </w:p>
        </w:tc>
      </w:tr>
      <w:tr>
        <w:trPr>
          <w:trHeight w:val="8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</w:tr>
      <w:tr>
        <w:trPr>
          <w:trHeight w:val="8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</w:tr>
      <w:tr>
        <w:trPr>
          <w:trHeight w:val="12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9080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>
          <w:trHeight w:val="1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1 11 09080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13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2053 10 0000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1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1 14 02053 10 0000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8</w:t>
            </w:r>
          </w:p>
        </w:tc>
      </w:tr>
      <w:tr>
        <w:trPr>
          <w:trHeight w:val="8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709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1 16 07090 1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7 15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1503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1503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843,8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 123,1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9</w:t>
            </w:r>
          </w:p>
        </w:tc>
      </w:tr>
      <w:tr>
        <w:trPr>
          <w:trHeight w:val="3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6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6001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9</w:t>
            </w:r>
          </w:p>
        </w:tc>
      </w:tr>
      <w:tr>
        <w:trPr>
          <w:trHeight w:val="2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6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9,9</w:t>
            </w:r>
          </w:p>
        </w:tc>
      </w:tr>
      <w:tr>
        <w:trPr>
          <w:trHeight w:val="6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ёт средств район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2 02 16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9,9</w:t>
            </w:r>
          </w:p>
        </w:tc>
      </w:tr>
      <w:tr>
        <w:trPr>
          <w:trHeight w:val="1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03,2</w:t>
            </w:r>
          </w:p>
        </w:tc>
      </w:tr>
      <w:tr>
        <w:trPr>
          <w:trHeight w:val="6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2 02 2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03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3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53,0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0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0</w:t>
            </w:r>
          </w:p>
        </w:tc>
      </w:tr>
      <w:tr>
        <w:trPr>
          <w:trHeight w:val="5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2 02 35118 10 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0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541,1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9999 1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1,1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1,1</w:t>
            </w:r>
          </w:p>
        </w:tc>
      </w:tr>
      <w:tr>
        <w:trPr>
          <w:trHeight w:val="5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2 02 49999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1,1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7 05 00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2 07 05 00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908,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0"/>
        <w:gridCol w:w="676"/>
        <w:gridCol w:w="847"/>
        <w:gridCol w:w="1400"/>
        <w:gridCol w:w="690"/>
        <w:gridCol w:w="992"/>
        <w:gridCol w:w="102"/>
      </w:tblGrid>
      <w:tr>
        <w:trPr>
          <w:trHeight w:val="255" w:hRule="atLeast"/>
        </w:trPr>
        <w:tc>
          <w:tcPr>
            <w:tcW w:w="95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bookmarkStart w:id="0" w:name="RANGE!A1%3AG16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№ 2</w:t>
            </w:r>
            <w:bookmarkEnd w:id="0"/>
          </w:p>
        </w:tc>
      </w:tr>
      <w:tr>
        <w:trPr>
          <w:trHeight w:val="255" w:hRule="atLeast"/>
        </w:trPr>
        <w:tc>
          <w:tcPr>
            <w:tcW w:w="95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Совета депутатов Новопушки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024 г. №              </w:t>
            </w:r>
          </w:p>
        </w:tc>
      </w:tr>
      <w:tr>
        <w:trPr>
          <w:trHeight w:val="195" w:hRule="atLeast"/>
        </w:trPr>
        <w:tc>
          <w:tcPr>
            <w:tcW w:w="94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5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по ведомственной структуре расходов бюджета                            Новопушкинского муниципального образования за 2023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</w:t>
              <w:br/>
              <w:t>тыс. руб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Новопушкинского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696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888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 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0 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0 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0 01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46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46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46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46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5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543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43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 00 02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 00 03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 00 03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 00 03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2 00 038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 00 038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 00 038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 00 03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 00 03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 00 03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0 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0 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0 00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ч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 00 016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 00 016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 00 016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 00 017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 00 017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 00 017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001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001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001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001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001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001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187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154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 дорожной деятельности на территории Новопушкинского муниципального образования на 2020-2024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54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1 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1 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1 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1 04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1 04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1 04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, ремонт внутрипоселковых дорог в границах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81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1 D76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4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1 D76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4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1 D76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04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внутрипоселковых дорог в границах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2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7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2 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2 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2 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2 04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3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2 04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3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2 044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3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2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2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2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32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земельных отношений на территории Новопушкинского муниципального образования Энгельсского муниципального района Саратовской области в 2021-2024 годах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1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1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1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местным бюджет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 00 794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 00 794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адолженности по предоставленным заимствовани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 00 794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01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01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благоустройство территории Новопушкинского муниципального образования на 2020-2024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1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4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01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1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2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2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2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2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5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убсидий из областного бюджета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721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721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721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S21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S21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S21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S2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S2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S2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Установка универсальной спортивной площадки в поселке имени Карла Маркса Новопушкинского муниципального образования»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S21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S21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S21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3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4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4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4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 04 Z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05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и материальной поддержки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трудовой пенсии депутатам и лицам, замещавшим должности муниципальной службы в Новопушкинском муниципальном образовании Энгельс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057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057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057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 00 019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 00 019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 00 019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муниципальными орган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2 00 022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2 00 022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2 00 0220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 00Z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 00Z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 00Z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направления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 00 04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 00 04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 00 04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696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21"/>
        <w:gridCol w:w="1167"/>
        <w:gridCol w:w="999"/>
        <w:gridCol w:w="272"/>
      </w:tblGrid>
      <w:tr>
        <w:trPr>
          <w:trHeight w:val="390" w:hRule="atLeast"/>
        </w:trPr>
        <w:tc>
          <w:tcPr>
            <w:tcW w:w="9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Совета депутатов Новопушкинского муниципального образования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 2024 г. № </w:t>
            </w:r>
          </w:p>
        </w:tc>
      </w:tr>
      <w:tr>
        <w:trPr>
          <w:trHeight w:val="330" w:hRule="atLeast"/>
        </w:trPr>
        <w:tc>
          <w:tcPr>
            <w:tcW w:w="95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бюджета по разделам и подразделам классификации расходов бюджета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0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опушкинского муниципального образования за 2023 год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</w:t>
              <w:br/>
              <w:t>тыс. руб.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Новопушкинского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696,8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889,1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7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7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47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5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53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,6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6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 187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54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2,8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701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1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5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5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6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696,8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50"/>
        <w:gridCol w:w="2409"/>
      </w:tblGrid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RANGE!A1%3AC17"/>
            <w:bookmarkStart w:id="2" w:name="RANGE!A1%3AC17"/>
            <w:bookmarkEnd w:id="2"/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1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роекту Решения Совета депутатов Новопушкин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024 г. № 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 Новопушкинского муниципального образования за 2023 год по кодам классификации источников финансирования дефицита бюджета Новопушкинского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источника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тыс. руб,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0 01 00 00 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сточники финансирования дефицита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11,6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00 01 05 00 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11,6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 163,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 163,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 163,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1 05 02 01 10 0000 5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1 163,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951,8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951,8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951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1 05 02 01 10 0000 6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51,8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color w:val="000000"/>
      <w:szCs w:val="24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30"/>
      <w:szCs w:val="3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3:00Z</dcterms:created>
  <dc:creator>USER</dc:creator>
  <dc:description/>
  <cp:keywords/>
  <dc:language>en-US</dc:language>
  <cp:lastModifiedBy>user</cp:lastModifiedBy>
  <cp:lastPrinted>2024-03-14T11:51:00Z</cp:lastPrinted>
  <dcterms:modified xsi:type="dcterms:W3CDTF">2024-03-14T07:56:00Z</dcterms:modified>
  <cp:revision>8</cp:revision>
  <dc:subject/>
  <dc:title/>
</cp:coreProperties>
</file>