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4280</wp:posOffset>
            </wp:positionH>
            <wp:positionV relativeFrom="paragraph">
              <wp:posOffset>-43180</wp:posOffset>
            </wp:positionV>
            <wp:extent cx="71056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ЭНГЕЛЬССКИЙ МУНИЦИПАЛЬНЫЙ РАЙОН  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НОВОПУШКИНСКОЕ МУНИЦИПАЛЬНОЕ ОБРАЗОВАНИЕ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АДМИНИСТРАЦИЯ </w:t>
      </w:r>
    </w:p>
    <w:p>
      <w:pPr>
        <w:pStyle w:val="Heading3"/>
        <w:rPr/>
      </w:pPr>
      <w:r>
        <w:rPr/>
        <w:t>НОВОПУШКИНСКОГО МУНИЦИПАЛЬНОГО ОБРАЗОВАНИЯ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  <w:t>от 24.04.2024 года                                                                                                                 № 122</w:t>
      </w:r>
    </w:p>
    <w:p>
      <w:pPr>
        <w:pStyle w:val="Normal"/>
        <w:tabs>
          <w:tab w:val="clear" w:pos="709"/>
          <w:tab w:val="center" w:pos="4909" w:leader="none"/>
        </w:tabs>
        <w:jc w:val="center"/>
        <w:rPr/>
      </w:pPr>
      <w:r>
        <w:rPr/>
        <w:t>п. Пробужд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48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 бюджета Новопушкинского муниципального образования за 1 квартал 2024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В соответствии со статьей 52 Федерального закона от 6 октября 2003 года №131-ФЗ «Об общих принципах организации местного самоуправления в Российской Федерации», в</w:t>
      </w:r>
      <w:r>
        <w:rPr>
          <w:bCs/>
          <w:sz w:val="26"/>
          <w:szCs w:val="26"/>
        </w:rPr>
        <w:t>о исполнение статьи 264.2 Бюджетного кодекса Российской Федерации,</w:t>
      </w:r>
      <w:r>
        <w:rPr>
          <w:sz w:val="26"/>
          <w:szCs w:val="26"/>
        </w:rPr>
        <w:t xml:space="preserve"> администрация </w:t>
      </w:r>
      <w:r>
        <w:rPr>
          <w:iCs/>
          <w:sz w:val="26"/>
          <w:szCs w:val="26"/>
        </w:rPr>
        <w:t>Новопушкин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овопушкинского муниципального образования за </w:t>
      </w:r>
      <w:r>
        <w:rPr>
          <w:sz w:val="26"/>
          <w:szCs w:val="26"/>
          <w:lang w:val="ru-RU"/>
        </w:rPr>
        <w:t>1 квартал 20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огласно приложению.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.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shd w:fill="FFFFFF" w:val="clear"/>
        </w:rPr>
        <w:t>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>Новопушкинского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А.А. Дод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пушкинского муниципального образова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24.04.2024 года №12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об исполнении бюджета Новопушкинского муниципального образования Энгельсского муниципального района Саратовской области за 1 квартал 2024 год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87"/>
        <w:gridCol w:w="850"/>
        <w:gridCol w:w="841"/>
        <w:gridCol w:w="867"/>
        <w:gridCol w:w="1052"/>
        <w:gridCol w:w="815"/>
        <w:gridCol w:w="957"/>
        <w:gridCol w:w="1096"/>
        <w:gridCol w:w="820"/>
      </w:tblGrid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Годовой план на 01.04.24г.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очненный план 1 квартала 2024г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актическое</w:t>
              <w:br/>
              <w:t>исполнение</w:t>
              <w:br/>
              <w:t>на 01.04.24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тклонение </w:t>
              <w:br/>
              <w:t xml:space="preserve">от плана           1 квартала </w:t>
              <w:br/>
              <w:t>2024 год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роцент </w:t>
              <w:br/>
              <w:t xml:space="preserve">исполнения плана </w:t>
              <w:br/>
              <w:t>1 квартал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д. вес в 2024 году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клонение от годового пла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 годового план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0 00000 00 0000 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 01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29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5 43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24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,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2 27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2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FF99"/>
                <w:sz w:val="17"/>
                <w:szCs w:val="17"/>
              </w:rPr>
            </w:pPr>
            <w:r>
              <w:rPr>
                <w:b/>
                <w:bCs/>
                <w:color w:val="66FF99"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 63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4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15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 22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,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3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1 00000 00 0000 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8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4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93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98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,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4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9%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00 1 01 0200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8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34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93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6 98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6,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 4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9%</w:t>
            </w:r>
          </w:p>
        </w:tc>
      </w:tr>
      <w:tr>
        <w:trPr>
          <w:trHeight w:val="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7"/>
                <w:szCs w:val="17"/>
                <w:vertAlign w:val="superscript"/>
              </w:rPr>
              <w:t xml:space="preserve">1 </w:t>
            </w:r>
            <w:r>
              <w:rPr>
                <w:sz w:val="17"/>
                <w:szCs w:val="17"/>
              </w:rPr>
              <w:t>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8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34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5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 98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 44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%</w:t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8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5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,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5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3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1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40 01 0000 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,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4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3 02000 01 0000 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700,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4%</w:t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31 01 0000 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437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%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41 01 0000 11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3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%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51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5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51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4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3%</w:t>
            </w:r>
          </w:p>
        </w:tc>
      </w:tr>
      <w:tr>
        <w:trPr>
          <w:trHeight w:val="10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3 02261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4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1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4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7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5 0300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6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6%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6 00000 00 0000 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23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3 58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%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 06 01000 00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5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4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7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,4%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05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4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 73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,4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00 1 06 06000 00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4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85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85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1 06 06030 03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налог с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%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33 10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5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35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1 06 06040 00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49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%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06 06043 10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 49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08 00000 00 0000 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5%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00 1 08 04000 01 0000 1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%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 1 08 04020 01 0000 1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3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4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4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,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927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%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00 1 11 00000 00 0000 0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6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%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000 1 11 09000 00 0000 120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6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%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1 11 09040 00 0000 12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,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5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3%</w:t>
            </w:r>
          </w:p>
        </w:tc>
      </w:tr>
      <w:tr>
        <w:trPr>
          <w:trHeight w:val="5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 1 11 09045 10 0000 120</w:t>
            </w:r>
          </w:p>
        </w:tc>
        <w:tc>
          <w:tcPr>
            <w:tcW w:w="5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5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3%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 11 09080 00 0000 120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%</w:t>
            </w:r>
          </w:p>
        </w:tc>
      </w:tr>
      <w:tr>
        <w:trPr>
          <w:trHeight w:val="10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1 11 09080 10 0000 1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%</w:t>
            </w:r>
          </w:p>
        </w:tc>
      </w:tr>
      <w:tr>
        <w:trPr>
          <w:trHeight w:val="387" w:hRule="atLeast"/>
        </w:trPr>
        <w:tc>
          <w:tcPr>
            <w:tcW w:w="241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 1 14 00000 00 0000 000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ХОДЫ ОТ ПРОДАЖИ МАТЕРИАЛЬНЫХ  И 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4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47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1%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1 14 06025 10 0000 43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4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47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%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 1 17 01000 00 0000 18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выяснен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A9F5D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ДЕЛ/0!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1 17 01000 00 0000 18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ясненные поступления за исключением невыясненных поступлений за счет безвозмездных поступ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 2 02 00000 00 0000 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 64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612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8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14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4 2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%</w:t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 2 02 01000 00 0000 1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74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23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0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50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1%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2 02 15000 00 0000 1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74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3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5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50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1%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2 02 20000 00 0000 1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4 2 02 03000 00 0000 1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8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9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1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%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2 02 30000 00 0000 1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8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1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%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2 02 40000 00 0000 15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60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60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 2 02 20000 00 0000 15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 9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7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 97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7 9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4 65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 90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bookmarkStart w:id="0" w:name="RANGE!E56"/>
            <w:r>
              <w:rPr>
                <w:b/>
                <w:bCs/>
                <w:sz w:val="17"/>
                <w:szCs w:val="17"/>
              </w:rPr>
              <w:t>6 918,2</w:t>
            </w:r>
            <w:bookmarkEnd w:id="0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0 39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6 52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 46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35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7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6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0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,9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4 72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4%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0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84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2%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73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6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7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49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2 5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%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, транспортного налога и иных платежей муниципа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2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9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9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%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 них по разделу 0100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 558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286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55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2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00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работная плата с начислениями на оплату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90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1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4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7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9 45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коммунальные услуг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5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4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6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8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1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%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8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1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 них по разделу 0200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8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1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аработная плата с начислениями на оплату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8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13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коммунальные услуг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21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8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,4%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1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4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вопросы обеспечения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21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4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 16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89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 2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54 48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 162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75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 08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4 48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9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3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21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ремонт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 13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 50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3 13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редиторск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13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3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4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6 0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5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13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3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3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 0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расходы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76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2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 1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озеленени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расходы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37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3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7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%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редиторск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9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7%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3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 1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3%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3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 1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3%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58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#ДЕЛ/0!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8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ВСЕГО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 76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 30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bookmarkStart w:id="1" w:name="RANGE!E103"/>
            <w:r>
              <w:rPr>
                <w:b/>
                <w:bCs/>
                <w:sz w:val="17"/>
                <w:szCs w:val="17"/>
              </w:rPr>
              <w:t>9 247,8</w:t>
            </w:r>
            <w:bookmarkEnd w:id="1"/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5 06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88 5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5%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ЦИТ БЮДЖЕТА (со знаком плюс)</w:t>
              <w:br/>
              <w:t>ДЕФИЦИТ БЮДЖЕТА (со знаком мину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12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3 595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2 32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11 26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51 99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74,8%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ТОЧНИКИ ВНУТРЕННЕГО ФИНАНСИРОВАНИЯ ДЕФИЦИТА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12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3 595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32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15 92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7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51 99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,8%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0 01 05 00 00 00 0000 00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112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3 595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32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15 92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7,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51 99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4,8%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2 01 10 0000 5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94 65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90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 91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+20 98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74,8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76 7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3%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2 01 10 0000 6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 76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30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24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5 06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4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88 5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7F9C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5%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35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365" w:hanging="0"/>
      <w:jc w:val="right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right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Cs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6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080" w:right="-22" w:firstLine="360"/>
      <w:jc w:val="both"/>
    </w:pPr>
    <w:rPr>
      <w:i/>
      <w:iCs/>
      <w:sz w:val="3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5" w:firstLine="540"/>
      <w:jc w:val="both"/>
    </w:pPr>
    <w:rPr>
      <w:color w:val="000000"/>
      <w:sz w:val="26"/>
      <w:lang w:val="en-US"/>
    </w:rPr>
  </w:style>
  <w:style w:type="paragraph" w:styleId="33">
    <w:name w:val="Основной текст 3"/>
    <w:basedOn w:val="Normal"/>
    <w:qFormat/>
    <w:pPr>
      <w:ind w:right="-908" w:hanging="0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qFormat/>
    <w:pPr>
      <w:tabs>
        <w:tab w:val="clear" w:pos="709"/>
        <w:tab w:val="left" w:pos="4155" w:leader="none"/>
      </w:tabs>
      <w:jc w:val="center"/>
    </w:pPr>
    <w:rPr>
      <w:b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76">
    <w:name w:val="xl76"/>
    <w:basedOn w:val="Normal"/>
    <w:qFormat/>
    <w:pP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4"/>
      <w:szCs w:val="1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shd w:fill="FFFFFF" w:val="clear"/>
      <w:spacing w:before="100" w:after="100"/>
      <w:jc w:val="both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1:00Z</dcterms:created>
  <dc:creator>Татьяна Вячеславовна</dc:creator>
  <dc:description/>
  <cp:keywords/>
  <dc:language>en-US</dc:language>
  <cp:lastModifiedBy>user</cp:lastModifiedBy>
  <cp:lastPrinted>2024-04-25T10:43:00Z</cp:lastPrinted>
  <dcterms:modified xsi:type="dcterms:W3CDTF">2024-04-25T07:17:00Z</dcterms:modified>
  <cp:revision>9</cp:revision>
  <dc:subject/>
  <dc:title>САРАТОВСКАЯ ОБЛАСТЬ</dc:title>
</cp:coreProperties>
</file>