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Style w:val="StrongEmphasis"/>
        </w:rPr>
        <w:t>ЗАКЛЮЧЕНИЕ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результатах проведения публичных слушаний по проекту решения об исполнении бюджета Новопушкинского муниципального образования за 2024 год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150"/>
        <w:jc w:val="both"/>
        <w:rPr/>
      </w:pPr>
      <w:r>
        <w:rPr>
          <w:b/>
        </w:rPr>
        <w:t>28 марта 2025 года                                                                                       пос. Пробуждение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    </w:t>
      </w:r>
      <w:r>
        <w:rPr/>
        <w:t>На основании постановления Главы Новопушкинского муниципального образования от 21 марта 2025 года № 2 «О вынесении на публичные слушания годового отчета об исполнении бюджета Новопушкинского муниципального образования за 2024 год» 28 марта 2025 года в 14.00 часов (время московское) по адресу: пос. Пробуждение, жилой квартал АТХ, д. 59, комиссией по организации публичных слушаний в составе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10" w:firstLine="7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едателя комиссии – Доди Альфии Алфритовны, глава Новопушкин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10" w:firstLine="7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кретаря комиссии – Артамонова Татьяна Владимировна, </w:t>
      </w:r>
      <w:r>
        <w:rPr>
          <w:rFonts w:cs="Times New Roman" w:ascii="Times New Roman" w:hAnsi="Times New Roman"/>
          <w:spacing w:val="1"/>
          <w:sz w:val="24"/>
          <w:szCs w:val="24"/>
        </w:rPr>
        <w:t>начальник юридического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и Новопушкинского муниципально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10" w:firstLine="7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– Меняйленко Светланы Васильевны,  главного специалиста финансового отдела администр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10" w:firstLine="7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– Хваталиной Юлии Николаевны, начальника отдела доходов и межбюджетных отношений Комитета финансов Администрации Энгельсского муниципального района (по согласованию)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Организованы и проведены слушания по проекту решения об исполнении бюджета Новопушкинского муниципального образования за 2024 год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Субъектом правотворческой инициативы является заместитель главы  администрации Новопушкинского муниципального образования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     </w:t>
      </w:r>
      <w:r>
        <w:rPr/>
        <w:t>До 28 марта 2025 года организатору публичных слушаний в письменной форме от граждан предложений и замечаний по проекту решения об исполнении бюджета Новопушкинского муниципального образования за 2024 год не поступило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150"/>
        <w:ind w:firstLine="567"/>
        <w:jc w:val="both"/>
        <w:rPr/>
      </w:pPr>
      <w:r>
        <w:rPr/>
        <w:t xml:space="preserve">     </w:t>
      </w:r>
      <w:r>
        <w:rPr/>
        <w:t>Экспертом, назначенным организатором публичных слушаний, представлено заключение, в котором отмечено, что представленный проект решения об исполнении бюджета Новопушкинского муниципального образования за 2024 год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Положением о бюджетном процессе в Новопушкинском муниципальном образовании Энгельсского муниципального района Саратовской области, утвержденным Решением Совета депутатов Новопушкинского муниципального образования от 24.12.2015 года № 227/35-01 с изменениями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150"/>
        <w:ind w:firstLine="567"/>
        <w:jc w:val="both"/>
        <w:rPr/>
      </w:pPr>
      <w:r>
        <w:rPr/>
        <w:t xml:space="preserve">     </w:t>
      </w:r>
      <w:r>
        <w:rPr/>
        <w:t>От зарегистрированных участников публичных слушаний поступили предложения одобрить в целом проект решения об исполнении бюджета Новопушкинского муниципального образования за 2024 год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150"/>
        <w:ind w:firstLine="567"/>
        <w:jc w:val="both"/>
        <w:rPr/>
      </w:pPr>
      <w:r>
        <w:rPr/>
        <w:t>Заключение  составлено в одном экземпляре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150"/>
        <w:ind w:firstLine="567"/>
        <w:jc w:val="both"/>
        <w:rPr/>
      </w:pPr>
      <w:r>
        <w:rPr/>
        <w:t>Заключение подлежит направлению главе Новопушкинского муниципального образования для официального опубликования (обнародования)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150"/>
        <w:ind w:firstLine="567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150"/>
        <w:ind w:firstLine="567"/>
        <w:jc w:val="both"/>
        <w:rPr/>
      </w:pPr>
      <w:r>
        <w:rPr/>
        <w:t>Председатель комиссии:                                                        А.А. Доди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150"/>
        <w:ind w:firstLine="567"/>
        <w:jc w:val="both"/>
        <w:rPr/>
      </w:pPr>
      <w:r>
        <w:rPr/>
        <w:t>Секретарь комиссии:                                                              Т.В. Артамонова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150"/>
        <w:ind w:firstLine="567"/>
        <w:jc w:val="both"/>
        <w:rPr/>
      </w:pPr>
      <w:r>
        <w:rPr/>
        <w:t>Член комиссии:                                                                       С.В. Меняйленко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15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09:00Z</dcterms:created>
  <dc:creator>operator</dc:creator>
  <dc:description/>
  <cp:keywords/>
  <dc:language>en-US</dc:language>
  <cp:lastModifiedBy>USER</cp:lastModifiedBy>
  <cp:lastPrinted>2023-03-26T08:55:00Z</cp:lastPrinted>
  <dcterms:modified xsi:type="dcterms:W3CDTF">2025-03-27T04:39:00Z</dcterms:modified>
  <cp:revision>17</cp:revision>
  <dc:subject/>
  <dc:title/>
</cp:coreProperties>
</file>